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登泰山拔山沟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韩青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6408014460      13905411961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杨在现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 xml:space="preserve">370122196211094436      </w:t>
      </w:r>
      <w:r>
        <w:rPr/>
        <w:t>同上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刘兴国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510194437      13869159758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郑坤宗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05196801062913      13455151588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刘宪波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710174430      13969168229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颜承梅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7512214846      13906407806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于翠玲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7402211786      13505419441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高爱华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81197802025269      13105413900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刘新明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631129002         13905418156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温宪浩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370122196304294437      </w:t>
      </w:r>
      <w:r>
        <w:rPr/>
        <w:t>同上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张崇伟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902197309181258      13906445140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永芳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370802197512243025      </w:t>
      </w:r>
      <w:r>
        <w:rPr/>
        <w:t>同上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贾斌</w:t>
      </w:r>
      <w:r>
        <w:rPr>
          <w:rFonts w:eastAsia="Times New Roman"/>
        </w:rPr>
        <w:t xml:space="preserve"> 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2501197212211151      13953102716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郭霞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7703160027      13280015692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永红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7507314420      13805409669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沈月寿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02196501282114      15288857738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潘金荣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370102196604284441      </w:t>
      </w:r>
      <w:r>
        <w:rPr/>
        <w:t>同上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刘向东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0219705083716       13953147466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刘仁强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7304075618      13605413201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马先俊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7701124444      13864129811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黎明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621103444         13605413219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郑吉良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402074438      13954196378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杲延洋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7607153871      15065314586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耀南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7101261752      13791018478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宋娜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81197809204462      13791066920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范守印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411244419      13964071265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德乾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212144853      15053137877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邱玉洁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2219640114444       13853158958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士栋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90424613x      13001701626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书国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6607184411      13583162088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霞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81198002080029      13954178836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斌</w:t>
      </w:r>
      <w:r>
        <w:rPr>
          <w:rFonts w:eastAsia="Times New Roman"/>
        </w:rPr>
        <w:t xml:space="preserve"> 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81198309066512      13864910729</w:t>
      </w:r>
    </w:p>
    <w:p>
      <w:pPr>
        <w:pStyle w:val="Normal"/>
        <w:rPr/>
      </w:pPr>
      <w:r>
        <w:rPr/>
        <w:t>3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家强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81197911084452      13188938810</w:t>
      </w:r>
    </w:p>
    <w:p>
      <w:pPr>
        <w:pStyle w:val="Normal"/>
        <w:rPr/>
      </w:pPr>
      <w:r>
        <w:rPr/>
        <w:t>3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张静</w:t>
      </w:r>
      <w:r>
        <w:rPr>
          <w:rFonts w:eastAsia="Times New Roman"/>
        </w:rPr>
        <w:t xml:space="preserve"> 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7607271712      13964150115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张维苗</w:t>
      </w:r>
      <w:r>
        <w:rPr>
          <w:rFonts w:eastAsia="Times New Roman"/>
        </w:rPr>
        <w:t xml:space="preserve">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370181198105284825      13906407806</w:t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赵磊</w:t>
      </w:r>
      <w:r>
        <w:rPr>
          <w:rFonts w:eastAsia="Times New Roman"/>
        </w:rPr>
        <w:t xml:space="preserve">  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302198108042157      15866790288</w:t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焦继军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2197404271739      13906409608</w:t>
      </w:r>
    </w:p>
    <w:p>
      <w:pPr>
        <w:pStyle w:val="Normal"/>
        <w:rPr/>
      </w:pPr>
      <w:r>
        <w:rPr/>
        <w:t>3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贝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 xml:space="preserve">370687198705282087       </w:t>
      </w:r>
      <w:r>
        <w:rPr/>
        <w:t>同上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为军</w:t>
      </w:r>
      <w:r>
        <w:rPr>
          <w:rFonts w:eastAsia="Times New Roman"/>
        </w:rPr>
        <w:t xml:space="preserve"> 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370121197104020552      134069965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6:00Z</dcterms:created>
  <dc:creator>微软用户</dc:creator>
  <dc:description/>
  <cp:keywords/>
  <dc:language>en-US</dc:language>
  <cp:lastModifiedBy>微软用户</cp:lastModifiedBy>
  <dcterms:modified xsi:type="dcterms:W3CDTF">2010-07-09T08:32:00Z</dcterms:modified>
  <cp:revision>3</cp:revision>
  <dc:subject/>
  <dc:title>1、  韩青    女  370122196408014460      13905411961</dc:title>
</cp:coreProperties>
</file>