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rPr>
        <w:t xml:space="preserve">                    </w:t>
      </w:r>
      <w:r>
        <w:rPr>
          <w:b/>
          <w:sz w:val="36"/>
          <w:szCs w:val="36"/>
        </w:rPr>
        <w:t>《锦屏烽火》故事梗概</w:t>
      </w:r>
    </w:p>
    <w:p>
      <w:pPr>
        <w:pStyle w:val="Normal"/>
        <w:rPr>
          <w:b/>
          <w:b/>
          <w:sz w:val="24"/>
          <w:szCs w:val="36"/>
        </w:rPr>
      </w:pPr>
      <w:r>
        <w:rPr>
          <w:b/>
          <w:sz w:val="24"/>
          <w:szCs w:val="36"/>
        </w:rPr>
      </w:r>
    </w:p>
    <w:p>
      <w:pPr>
        <w:pStyle w:val="Normal"/>
        <w:ind w:firstLine="480"/>
        <w:rPr/>
      </w:pPr>
      <w:r>
        <w:rPr>
          <w:sz w:val="24"/>
        </w:rPr>
        <w:t>一九三七年七月七日芦沟桥事变，日军加紧了对中国的侵略步伐，中国的抗日战争全面爆发。十二月，国民党山东省主席韩复榘放弃了黄河防线，日军占领省城，绣江县也沦入日军铁蹄之下。</w:t>
      </w:r>
    </w:p>
    <w:p>
      <w:pPr>
        <w:pStyle w:val="Normal"/>
        <w:ind w:firstLine="480"/>
        <w:rPr>
          <w:sz w:val="24"/>
        </w:rPr>
      </w:pPr>
      <w:r>
        <w:rPr>
          <w:sz w:val="24"/>
        </w:rPr>
        <w:t>日军的烧杀抢掠，激起了绣江人民的义愤，绣江大地上出现了数支抗日武装，抗日最坚决的当属东岭山下的抗日义勇队，因此在八路军部队进入山东开辟以锦屏山为中心的抗日根据地时，立即对义勇队进行接收和整编，在此基础上建立了由共产党八路军领导的抗日武装——县大队。</w:t>
      </w:r>
    </w:p>
    <w:p>
      <w:pPr>
        <w:pStyle w:val="Normal"/>
        <w:ind w:firstLine="480"/>
        <w:rPr>
          <w:sz w:val="24"/>
        </w:rPr>
      </w:pPr>
      <w:r>
        <w:rPr>
          <w:sz w:val="24"/>
        </w:rPr>
        <w:t>县大队这支抗日武装，活动在绣江县的广大地区，打鬼子，惩汉奸，建立抗日民主政权，保护乡亲们免受和少受鬼子汉奸的侵害，为八路军筹粮筹款，源源不断地为八路军输送兵员，积极配合八路军进行重大军事行动，参加一次次对日军的战斗，给日本侵略军以沉重地打击，还要经常地抵抗国民党顽固派的反共军事行动，历尽了艰险和困苦，直到把日本侵略者赶出中国去。主人公李志强，是年轻气盛，血气方刚的小伙子，自幼跟师父练武，日军进入绣江大地后就有心赴沙场抗日，当自己青梅竹马的女友被日本兵杀害后，更是义愤填膺，自发地杀鬼子为女友报仇，在同日本兵作战中负伤被八路军搭救，并在八路军里找到自己的父亲——八路军的团长李显忠后，走上了自觉同日军作战的道路，成为了一名坚定勇敢的抗日战士。主要人物李玉昆，作为中共绣江县委书记、县长、县大队政委，就是以本县建立第一支抗日武装的真实人物塑造的。其他人物的抗日事迹也能在当地人们流传的抗日故事中找到原形。剧中开辟根据地、依靠人民群众展开抗战、抗日力量由小到大的成长、与国民党分裂抗日统一战线进行有理有力有节的斗争、打击反共积极分子王尚志的部队，截击日军的军列抢夺武器弹药、帮助乡亲们春种秋收、反扫荡打鬼子杀汉奸、与日军特务队的战斗，直到八路军县大队发展壮大、破坏铁路打据点攻县城，与国民党特务争夺并策反皇协军起义，打败日本兵，就是山东人民八年抗战的缩影。主人公机智勇敢地打鬼子、打特务队、化装进城完成任务的事迹，也是全省抗日英雄事迹的集中表现。</w:t>
      </w:r>
    </w:p>
    <w:p>
      <w:pPr>
        <w:pStyle w:val="Normal"/>
        <w:ind w:firstLine="480"/>
        <w:rPr>
          <w:sz w:val="24"/>
        </w:rPr>
      </w:pPr>
      <w:r>
        <w:rPr>
          <w:sz w:val="24"/>
        </w:rPr>
        <w:t>作为正规部队的八路军，在山东战场上发挥了主力和核心的作用。回击王尚志的反共气焰、截击日军的军火列车、粉碎日军对根据地的扫荡，以及消灭日军的有生力量，八路军在战场上都起着中流砥柱的作用。</w:t>
      </w:r>
    </w:p>
    <w:p>
      <w:pPr>
        <w:pStyle w:val="Normal"/>
        <w:ind w:firstLine="480"/>
        <w:rPr>
          <w:sz w:val="24"/>
        </w:rPr>
      </w:pPr>
      <w:r>
        <w:rPr>
          <w:sz w:val="24"/>
        </w:rPr>
        <w:t>本书从一九三七年“七、七事变”开始，到一九四五年抗战胜利后山东八路军奉党中央的命令开赴东北建立东北根据地止，以主人公的经历贯穿全剧。</w:t>
      </w:r>
    </w:p>
    <w:p>
      <w:pPr>
        <w:pStyle w:val="Normal"/>
        <w:ind w:firstLine="480"/>
        <w:rPr/>
      </w:pPr>
      <w:r>
        <w:rPr>
          <w:sz w:val="24"/>
        </w:rPr>
        <w:t>主人公李志强，幼年时父亲（李显忠）参加红枪会被官府通缉逃离家乡，随母亲（肖淑芸）逃难来到南山里的上元村，被上元村的老秀才许仁元收留，与许仁元的女儿许凤茹青梅竹马，一起长大，现在许家做长工。</w:t>
      </w:r>
    </w:p>
    <w:p>
      <w:pPr>
        <w:pStyle w:val="Normal"/>
        <w:ind w:firstLine="480"/>
        <w:rPr>
          <w:sz w:val="24"/>
        </w:rPr>
      </w:pPr>
      <w:r>
        <w:rPr>
          <w:sz w:val="24"/>
        </w:rPr>
        <w:t>许凤茹从县城上学放假回来，带来了日军与中国军队在芦沟桥交战的消息。</w:t>
      </w:r>
    </w:p>
    <w:p>
      <w:pPr>
        <w:pStyle w:val="Normal"/>
        <w:ind w:firstLine="480"/>
        <w:rPr>
          <w:sz w:val="24"/>
        </w:rPr>
      </w:pPr>
      <w:r>
        <w:rPr>
          <w:sz w:val="24"/>
        </w:rPr>
        <w:t>麦秋之间青黄不接的日子，财主们有粮不借给断粮的穷人，李志强和师父谷丰、师兄惠明扮成红枪会会员潜入财主家，威逼财主们开仓救济断粮的乡亲。</w:t>
      </w:r>
    </w:p>
    <w:p>
      <w:pPr>
        <w:pStyle w:val="Normal"/>
        <w:ind w:firstLine="480"/>
        <w:rPr>
          <w:sz w:val="24"/>
        </w:rPr>
      </w:pPr>
      <w:r>
        <w:rPr>
          <w:sz w:val="24"/>
        </w:rPr>
        <w:t>石河镇的大财主于敬斋，进城找当县长的妹夫秦立本，让他派警察来缉查红枪会，并从警察局买回来三条枪，狗腿子少管家于三槐更加耀武扬威地欺压乡亲。李志强和师父三人再次到于家，把三支枪弄到手。</w:t>
      </w:r>
    </w:p>
    <w:p>
      <w:pPr>
        <w:pStyle w:val="Normal"/>
        <w:ind w:firstLine="480"/>
        <w:rPr>
          <w:sz w:val="24"/>
        </w:rPr>
      </w:pPr>
      <w:r>
        <w:rPr>
          <w:sz w:val="24"/>
        </w:rPr>
        <w:t>许凤茹在学校多次拒绝有着表亲关系的秦立本的儿子秦学普追求。</w:t>
      </w:r>
    </w:p>
    <w:p>
      <w:pPr>
        <w:pStyle w:val="Normal"/>
        <w:ind w:firstLine="480"/>
        <w:rPr>
          <w:sz w:val="24"/>
        </w:rPr>
      </w:pPr>
      <w:r>
        <w:rPr>
          <w:sz w:val="24"/>
        </w:rPr>
        <w:t>冬天，日本鬼子突破黄河防线，占领了绣江城。国民党的保安团撤走了，县长秦立本又当上了日本人的维持会长。日军由于兵力不足，开始抓青壮年人成立皇协军，烧杀抢掠无恶不作，激起了绣江人民的怒火，一些有志之士开始进行抗日活动。东岭山的李玉昆、宋长春等人组织起抗日义勇队，建立了绣江县的第一支抗日武装。李玉昆等人到处宣传抗日，揭露日军暴行，吸引群众参加抗日队伍。</w:t>
      </w:r>
    </w:p>
    <w:p>
      <w:pPr>
        <w:pStyle w:val="Normal"/>
        <w:ind w:firstLine="480"/>
        <w:rPr>
          <w:sz w:val="24"/>
        </w:rPr>
      </w:pPr>
      <w:r>
        <w:rPr>
          <w:sz w:val="24"/>
        </w:rPr>
        <w:t>绣江县的另一支武装，王官庄的自卫队，是以祖系为纽带建立起来的，以村庄自卫自保为主，也为了保护村庄和日军交手。</w:t>
      </w:r>
    </w:p>
    <w:p>
      <w:pPr>
        <w:pStyle w:val="Normal"/>
        <w:ind w:firstLine="480"/>
        <w:rPr>
          <w:sz w:val="24"/>
        </w:rPr>
      </w:pPr>
      <w:r>
        <w:rPr>
          <w:sz w:val="24"/>
        </w:rPr>
        <w:t>日军为了控制交通运输线，除在铁路沿线驻军外，又在绣莱公路到鲁山的公路交汇处老虎岭修建据点，驻上日本兵，保障公路运输的畅通。</w:t>
      </w:r>
    </w:p>
    <w:p>
      <w:pPr>
        <w:pStyle w:val="Normal"/>
        <w:ind w:firstLine="480"/>
        <w:rPr/>
      </w:pPr>
      <w:r>
        <w:rPr>
          <w:sz w:val="24"/>
        </w:rPr>
        <w:t>据点里的鬼子兵经常出来抓鸡逮猪，强奸妇女，骚扰的乡亲们无法正常生活。</w:t>
      </w:r>
    </w:p>
    <w:p>
      <w:pPr>
        <w:pStyle w:val="Normal"/>
        <w:ind w:firstLine="480"/>
        <w:rPr>
          <w:sz w:val="24"/>
        </w:rPr>
      </w:pPr>
      <w:r>
        <w:rPr>
          <w:sz w:val="24"/>
        </w:rPr>
        <w:t>三个鬼子兵闯进许仁元家，要对许凤茹实施污辱，肖淑芸为保护许凤茹与鬼子拼命，被鬼子刺倒在地，许凤茹拼死挣扎，咬掉鬼子的鼻子，被鬼子杀害。</w:t>
      </w:r>
    </w:p>
    <w:p>
      <w:pPr>
        <w:pStyle w:val="Normal"/>
        <w:ind w:firstLine="480"/>
        <w:rPr>
          <w:sz w:val="24"/>
        </w:rPr>
      </w:pPr>
      <w:r>
        <w:rPr>
          <w:sz w:val="24"/>
        </w:rPr>
        <w:t>李志强面对恋人和母亲的死伤，立誓杀鬼子报仇，并付诸了猎杀鬼子的行动，使鬼子惊慌无措。</w:t>
      </w:r>
    </w:p>
    <w:p>
      <w:pPr>
        <w:pStyle w:val="Normal"/>
        <w:ind w:firstLine="480"/>
        <w:rPr/>
      </w:pPr>
      <w:r>
        <w:rPr>
          <w:sz w:val="24"/>
        </w:rPr>
        <w:t>李志强在与鬼子交火中身受重伤，被八路军侦察兵搭救。在八路军卫生队里，意外地遇上了失散多年的父亲、现在已经是八路军团长的李显忠。</w:t>
      </w:r>
    </w:p>
    <w:p>
      <w:pPr>
        <w:pStyle w:val="Normal"/>
        <w:ind w:firstLine="480"/>
        <w:rPr>
          <w:sz w:val="24"/>
        </w:rPr>
      </w:pPr>
      <w:r>
        <w:rPr>
          <w:sz w:val="24"/>
        </w:rPr>
        <w:t>李志强带八路军部队打下了日军老虎岭据点。八路军开来绣江，开辟和建立锦屏山鲁中抗日根据地。李志强同专区吴书记到东岭山联系李玉昆，使抗日义勇队接受了共产党的领导，并以义勇队为基础，建立了共产党八路军领导的县大队。李玉昆任绣江县委书记、县大队政委，李志强的六叔、与李显忠同时闹红枪会的李显功任县大队队长，李志强也进县大队当兵。</w:t>
      </w:r>
    </w:p>
    <w:p>
      <w:pPr>
        <w:pStyle w:val="Normal"/>
        <w:ind w:firstLine="480"/>
        <w:rPr>
          <w:sz w:val="24"/>
        </w:rPr>
      </w:pPr>
      <w:r>
        <w:rPr>
          <w:sz w:val="24"/>
        </w:rPr>
        <w:t>县大队打下了燕岭镇、三官镇、东阳镇、沙集乡，建立了共产党领导的抗日政权，为八路军筹粮筹款，动员年青人参加八路军。</w:t>
      </w:r>
    </w:p>
    <w:p>
      <w:pPr>
        <w:pStyle w:val="Normal"/>
        <w:ind w:firstLine="480"/>
        <w:rPr>
          <w:sz w:val="24"/>
        </w:rPr>
      </w:pPr>
      <w:r>
        <w:rPr>
          <w:sz w:val="24"/>
        </w:rPr>
        <w:t>县大队配合八路军严惩了积极搞反共活动，枪杀和扣押八路军的国民党王尚志部队；截击了日军军列，夺取了武器弹药。</w:t>
      </w:r>
    </w:p>
    <w:p>
      <w:pPr>
        <w:pStyle w:val="Normal"/>
        <w:ind w:firstLine="480"/>
        <w:rPr/>
      </w:pPr>
      <w:r>
        <w:rPr>
          <w:sz w:val="24"/>
        </w:rPr>
        <w:t>日军为了找回丢失的武器弹药、消灭八路军和抗日武装，组织兵力对鲁中地区进行大扫荡。八路军主力部队利用山区和日军周旋，择机歼敌，粉碎了日军的扫荡。县大队独立作战，抗击日军的进攻，保存了自己，打击和牵制了日军的行动。在形势恶化的情况下，撤到铁路以南休整。</w:t>
      </w:r>
    </w:p>
    <w:p>
      <w:pPr>
        <w:pStyle w:val="Normal"/>
        <w:ind w:firstLine="480"/>
        <w:rPr>
          <w:sz w:val="24"/>
        </w:rPr>
      </w:pPr>
      <w:r>
        <w:rPr>
          <w:sz w:val="24"/>
        </w:rPr>
        <w:t>王连仲率领国民党保安团和日军勾结在一起，抓捕和杀害共产党武装政权的干部、区小队、八路军伤病员和抗日人员家属。由于野心膨胀，又与日军争地盘，被日军击败。双方交战中日军也受到重创。</w:t>
      </w:r>
    </w:p>
    <w:p>
      <w:pPr>
        <w:pStyle w:val="Normal"/>
        <w:ind w:firstLine="480"/>
        <w:rPr>
          <w:sz w:val="24"/>
        </w:rPr>
      </w:pPr>
      <w:r>
        <w:rPr>
          <w:sz w:val="24"/>
        </w:rPr>
        <w:t>八路军又回到锦屏山区，县大队也在八路军的支援下一个个收复失地，恢复抗日政权，武装力量不断壮大起来。</w:t>
      </w:r>
    </w:p>
    <w:p>
      <w:pPr>
        <w:pStyle w:val="Normal"/>
        <w:ind w:firstLine="480"/>
        <w:rPr>
          <w:sz w:val="24"/>
        </w:rPr>
      </w:pPr>
      <w:r>
        <w:rPr>
          <w:sz w:val="24"/>
        </w:rPr>
        <w:t>县大队开始注意做皇协军的策反工作，李志强又结识了在县城日军里当翻译官的秦学普，李志强安排秦学普做县大队的内线，单线联系。</w:t>
      </w:r>
    </w:p>
    <w:p>
      <w:pPr>
        <w:pStyle w:val="Normal"/>
        <w:ind w:firstLine="480"/>
        <w:rPr>
          <w:sz w:val="24"/>
        </w:rPr>
      </w:pPr>
      <w:r>
        <w:rPr>
          <w:sz w:val="24"/>
        </w:rPr>
        <w:t>县大队根据情报截杀了省城要去和国民党军联络的联络官，粉碎了日伪勾结的阴谋。打击了企图强势从县大队手里占去根据地的国民党部队。与鬼子在粮食问题上进行反复地争斗。破坏铁路截断日军的运输线，并夺取军用物资解决部队的困难。</w:t>
      </w:r>
    </w:p>
    <w:p>
      <w:pPr>
        <w:pStyle w:val="Normal"/>
        <w:ind w:firstLine="480"/>
        <w:rPr>
          <w:sz w:val="24"/>
        </w:rPr>
      </w:pPr>
      <w:r>
        <w:rPr>
          <w:sz w:val="24"/>
        </w:rPr>
        <w:t>县大队配合八路军的大反攻。在反正的皇协军配合下，打下铁路沿线的据点和炮楼，把日军孤立在县城里。皇协军全部起义，与县大队一起消灭县城的日军。</w:t>
      </w:r>
    </w:p>
    <w:p>
      <w:pPr>
        <w:pStyle w:val="Normal"/>
        <w:ind w:firstLine="480"/>
        <w:rPr>
          <w:sz w:val="24"/>
        </w:rPr>
      </w:pPr>
      <w:r>
        <w:rPr>
          <w:sz w:val="24"/>
        </w:rPr>
        <w:t>抗战的硝烟还没有散尽，国民党又要发动全面地内战，鲁中八路军奉命出关，建立东北根据地。县大队改编为地方武装，继续为人民当家作主的政权而战斗。</w:t>
      </w:r>
    </w:p>
    <w:p>
      <w:pPr>
        <w:pStyle w:val="Normal"/>
        <w:ind w:firstLine="480"/>
        <w:rPr>
          <w:sz w:val="24"/>
        </w:rPr>
      </w:pPr>
      <w:r>
        <w:rPr>
          <w:sz w:val="24"/>
        </w:rPr>
      </w:r>
    </w:p>
    <w:p>
      <w:pPr>
        <w:pStyle w:val="Normal"/>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02:00Z</dcterms:created>
  <dc:creator>微软用户</dc:creator>
  <dc:description/>
  <cp:keywords/>
  <dc:language>en-US</dc:language>
  <cp:lastModifiedBy>微软用户</cp:lastModifiedBy>
  <dcterms:modified xsi:type="dcterms:W3CDTF">2010-10-29T23:39:00Z</dcterms:modified>
  <cp:revision>3</cp:revision>
  <dc:subject/>
  <dc:title>                    《锦屏烽火》故事梗概</dc:title>
</cp:coreProperties>
</file>