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火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八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一天开始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和刘中贵趴在战壕沿上观察着山下集结的鬼子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如果咱们也有炮兵，打他这么集中的狗日的，那多痛快，可咱们没有。真他娘的憋气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：“让山顶上的重机枪试试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算了，小鬼子肯定计算出他们在咱们的火力之外，才如此大胆妄为。你们好好打，我回观察所。”带上卫兵跳出战壕，向观察所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炮弹呼啸而至，两发打在张守业两人的一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尘土散去后，卫兵拉起被震晕和腿部负伤的张守业，大呼着：“营长，营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密集的炮弹不时地爆炸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带两个士兵跑过来，见张守业头上和腿上都流着血，立即扯出急救包给张守业包扎头部的伤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醒过来：“头上只是划破一层皮，我的腿，我的腿不能动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撕开张守业的棉裤腿，见大腿外侧被弹片划开，肉翻着，深见白骨，血肉模糊，急忙接过士兵从衣服上撕下来的布条，把张守业的腿裹住包好，对士兵：“你们三人送张营长下去，快送医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刘中贵，你给我代理营长，一定要守住阵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：“我安排阵地上的事，你好好地安心治伤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士兵背张守业向山后走去，刘中贵冒炮火赶回阵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院病房里，病床上躺着头上或是身上缠着绷带的伤兵，有的伤兵发出轻微的呻吟声。护士们有的给伤兵换药，有的给伤兵喂水，忙得不亦乐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带着于艳丽同郭团长三人在院长的陪同下来病房慰问伤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郭团长：“各位弟兄，你们打的不错，小鬼子没能突破你们的防守。你们受伤了，秦县长和夫人来慰问你们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：“各位弟兄，你们为了守卫县城光荣负伤，我代表绣江县政府来慰问你们，感谢你们浴血奋战保护着绣江城的安危，我给你们每人带来一份慰问品，表达县政府对你们的敬意。愿你们安心养伤，早日康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艳丽也上前查看伤兵的伤势，给伤兵掖被角：“你们用血肉之躯挡住了鬼子的进攻，绣江县的乡亲们感激你们，也祝你们早日康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从人员向伤兵送上慰问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对院长：“医护人员也辛苦了，你们一定要把伤员弟兄们照顾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长：“这是我们医院应该做的，我们一定尽最大努力减轻伤员的痛苦，让他们早日康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副官急匆匆地走进来到郭团长面前：“团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郭团长：“冯副官，有啥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副官：“团长，大事，咱们到门外说。”郭团长随冯副官到门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三人同伤员告别也走出病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郭团长看着走出来的秦立本和于艳丽及政府人员，把秦立本拉到一边，悄声地：“秦县长，我派冯副官到省城领弹药给养，省城的韩主席已经带着省政府撤向济宁，国军也已经奉命后撤，日军的先头部队已经越过了黄河进入省城。我团也接到命令向南撤退，这守绣江县城的任务也就完成了。秦县长快决定，你们县政府是随本团一起撤退，还是另想办法，我也该向部队下达撤退的命令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：“你们，你们咋能说撤走就撤走呢，给我一个措手不及，我县政府的一摊子事能说走就走吗。再说，你们这里的伤兵咋办，你不能甩手扔给我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郭团长：“这都火烧眉毛了，那还顾得球伤兵。既然你的事多，我也顾不上你们了。传令兵，快通知各营，立即收拾，准备撤退。”带卫兵出医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摇着头：“啥他娘的国军，还没见日本兵，就跑的比兔子还快。”对于艳丽：“你先回家，我去县政府商量咋办。”两人在几人的护卫下也出医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指挥着部队抗击着日军的进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士兵们身上的军装已经破烂不堪，有的士兵头上缠着绷带，有的吊着胳膊，仍然一枪一枪的向冲上来的鬼子兵射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坡上躺满了鬼子的尸体，一队鬼子继续向山上冲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令兵来到刘中贵身后：“刘连长，团长命令，立即撤出战斗，到县城集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：“那这里不守了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令兵：“县城也不守了，咱们团接到撤退的命令，部队要向南撤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：“这里仗打得好好的，为啥向南撤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令兵：“冯副官从省城回来，说韩主席已经带省政府撤向济宁，省城已经被日军占领，咱们再撤晚了，就走不成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：“哼，又是逃跑。你看，鬼子咬的这么紧，我们现在难以脱身，等打退了这批鬼子，我就带部队撤下去。你先回去向团长报告吧。”扭回头向鬼子射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令兵：“刘连长，团长可是命令你们立即撤下去。唉，现在既然脱不开，我就和你们一起走吧。”也举枪向冲上来的鬼子射击，打倒了一个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歪头看看传令兵，露出心喜的笑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令兵受到鼓舞，更认真地射击着，冲在前面的鬼子又应枪声而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进攻又失败了，几个鬼子退下山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立起身叫两个士兵：“王二愣，周长喜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一起过来：“连长，有啥吩咐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：“你二人分别去左右阵地，通知马连长和陈连长，团长下令让咱们撤出战斗，到县城集合。去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分头向两侧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：“弟兄们，向两侧传达命令，团长下令，让咱们撤出阵地，带好武器和受伤的弟兄，悄悄地撤下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命令逐人向两侧传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官兵立即收拾有秩序地后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率守卫女郎山的官兵行走着。有的背着伤兵，有的两人架着一个伤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后又传来炮弹的密集爆炸声，鬼子又组织新一轮轰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几发炮弹飞过头顶打到城里。城里传来爆炸声和滚滚浓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阵地上到处有炮弹爆炸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炮声稀疏下来，龟田率一队鬼子兵猫着腰冲上山来，没有受到火力阻击，进攻的速度加快着。很快冲上已经空无一人的阵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命令鬼子兵发出占领阵地的的信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用望远镜看到鬼子兵占领阵地的情景：“哟西。统统的上山。”率领所有鬼子兵向山上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察看着被日军占领的女郎山阵地，看着遍地的鬼子兵尸体，脸上表现着由喜转怒、惊恐、愧疚和沉重的表情。快步向战壕走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在龟田的陪同下察看战壕里的弹壳和废弃的弹药箱，伤兵换下的绷带，却没有一具中国士兵的尸体：“中国军队跑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点点头作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自言自语：“打了两天一夜，中国军队打得很顺利，他们却主动撤退了，什么意思。”对龟田：“放弃这里，快，进攻县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哈依。”转身对鬼子兵：“向县城，开路。”率队向山后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里涌出的逃难百姓人流挤满了城门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逃难的百姓议论纷纷地咒骂着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实指望国军扛住日军的进攻，咱们在县城安然无事，谁知道他们还没见到日本兵就先撅起尾巴跑了，把县城送给日本人了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哼，他娘的，战前说的比唱的还好听，可小鬼子一来就吓破了胆。咱老百姓纳税交捐，养了一群窝囊废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当兵的拔腿就走了，受苦受难的还是咱老百姓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带领着队伍走到城门外，士兵们向城里挤着，却被涌出的百姓堵住路，进不去，急的头上冒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止住进城的部队，拉住一个老人：“老乡，城里的国军还在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汉一脸气愤地：“在？哼，撇下全城的乡亲，早撒鸭子窜了，城里已经见不到一个兵了。看他们跑的那个快劲，早已经在十里开外了。”看几眼刘中贵带的部队，讥讽地：“你们也快跑吧，跑得快还能追上他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令兵：“刘连长，咱们来晚了，这事咋办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对部队大声地：“向南撤。”带头大步向前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随着逃难的百姓，脱去中山装换上马褂长裤的秦县长和政府人员每人打着一面小白旗，来到城门口，站在城门外的桥边。面无表情地看着眼前走过地逃难的百姓人流。</w:t>
      </w:r>
    </w:p>
    <w:p>
      <w:pPr>
        <w:pStyle w:val="Normal"/>
        <w:ind w:firstLine="480"/>
        <w:rPr/>
      </w:pPr>
      <w:r>
        <w:rPr>
          <w:sz w:val="24"/>
        </w:rPr>
        <w:t>学生们夹杂在人流中向城外走。许凤茹、严翠萍等女生也提包袱随着人流走出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们看见秦县长等政府官员的行为，露出鄙视和气愤的神色。几个气愤不过的学生上前夺下小白旗扔在地上，踩上几脚，再扬长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被夺旗的官员们看看秦县长无动于衷的神色，从地上捡起小旗，又打在手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里逃难的人断流了，只有秦县长几人打着小白旗，孤零零地站在大桥上。寒风吹的他们瑟瑟发抖，有的把头向衣领里紧缩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几个日本兵跑过来，边跑边开枪，子弹从秦立本等人的头顶打过去，秦立本等人吓得脸上变色，急忙抱头蹲下身子，小白旗举在头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带鬼子兵手持带刺刀的步枪跑上桥头，控制了桥面，站在秦县长几人的前后和两侧，监视着几人的行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楼上也站上了日本兵，插上了膏药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骑着马带着大队鬼子兵来到护城河边，秦立本率政府人员迎上前去。山本勒住马等待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走到马前深鞠一躬：“太君阁下，鄙人是本县的县长秦立本，率县政府全体官员前来迎接太君率领皇军进城。太君请。”向一侧退一步让开路，手一扬做出请进的动作，两眼目视着山本，察看着山本的脸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没动身，在马上看着秦立本，脸现怒容：“你的县长的干活，你的组织军队抗击皇军，死了死了的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身后的中村小队长听到后上前两步，将战刀抽出就要下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笑脸辩解：“太君误会了，我带的是手无寸铁的政府官员，那能抗拒皇军？抗击皇军的是驻这里的驻军，他们不是皇军的对手，和皇军一交手就吓的逃窜了，连伤兵都没有带走。现在城里除我管理下的警察局外，再没有带枪的人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摆手让中村后退。对秦立本：“秦的，你的识时务，大大的好，你要好好地给大日本皇军做事，皇军不会亏待你。你的带路，进城，安排皇军的住处食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：“好说，好说。国军刚逃走，有现成的军营，吃的也不是问题。请太君跟我来。”一招手带政府人员走在前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催马带日本兵跟着进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树林里。从女郎山撤下来的一百多名士兵或坐或躺地休息着，有的抽着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侧，刘中贵、马连长、陈连长三人聚在一起商量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连长埋怨着：“团长对咱们也没有明确地交代就带着队伍撤走了，让咱们到哪里和他们汇合，这叫啥事啊？再说，咱们还有这些伤兵，可咋办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陈连长：“咱们只有打听着向前赶了。只是伤员的伤需要医治，可缺医少药的咋给他们治疗啊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有所思地：“咱们这一撤，不知道要撤到哪里去。看现在的情况张营长和在医院的伤员们团长也没有带走，还留在县城里，小鬼子不会轻饶了他们。我是绣江县人，不想离开家乡到别处去，我看这样吧，弟兄们愿意跟你们走的，你两人带走，不愿意走的和伤员给我留下，我和弟兄们就在附近地区隐蔽起来，也打听张营长他们的消息，想办法把他们接出来。看你们两个的意见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连长担心地：“老刘，你这样脱离部队好吗？再说小鬼子占领了这里，你带着这些伤员，那可不是玩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陈连长：“是啊老刘，离开了部队，难事多着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：“咱手里有枪，就不怕小鬼子，吃的住的慢慢想办法。我也不是真想脱离部队，只是张营长让我放不下，这些伤兵也难跟上行军，我就在这里驻扎下来，等你们打回来，我再带领弟兄们归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连长：“老刘你既然主意已定，就这么办吧，再看弟兄们的意思看有多少人跟你留下，我和老陈带队去追赶团长。你们的情况俺俩婉转地向团长说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陈连长同意地点点头：“就这么定吧，咱把弹药和给养多给老刘他们留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人向休息的士兵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三人站在士兵们面前。刘中贵：“弟兄们，我和马连长、陈连长根据咱们所处的境地和现实情况商量决定，马连长和陈连长带弟兄们追赶团长的主力部队，我带受伤的弟兄和自愿留下的弟兄在附近地区养伤，以后路咋走，咱们走着看。愿意留下来的兄弟既要关照好受伤的弟兄，还要和鬼子拼打，困难不会少，完全由每个弟兄的意愿决定。考虑好了的就到我这里或是马连长、陈连长那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士兵们你看我、我看你的楞了一会神，开始分散。周老根等十几个士兵走到刘中贵身边，大部分士兵走到马、陈两人身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令兵先到马连长身边，看着刘中贵坚定的神色，又走到刘中贵身边来了。又有几个个士兵也跟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连长走到刘中贵面前：“老刘，你看这样能行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：“行，我一定能把弟兄们带好，把伤员的伤养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连长对士兵：“把子弹拿出来再给留下的弟兄一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士兵们把子弹袋里的子弹抓给留下的士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连长：“老刘，天不早了，我们就不再耽搁了，后会有期吧。”对众士兵：“集合，出发。”与陈连长同刘中贵及留下来的士兵挥手告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看着面前的三十余人：“弟兄们，咱们也走，向南，进山，寻找咱们生存的天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走在前面，众士兵搀扶着受伤的士兵向前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县城里的大街上断了行人，两侧的商铺都关门打烊。住家也门户紧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和几个政府官员打着小白旗走在前面，山本骑着大马率日本兵走在后面，街上除日本兵大皮鞋的脚步声和马蹄声外，没有任何动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些百姓从门缝里看着秦县长等人带日本兵从门前路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县长带着日本兵来到军营门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立住脚，转身对山本：“太君，这里就是兵营，国军跑光了，皇军驻在这里，方便的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进去的看看，你的带路。”挥手让秦立本带头走进兵营。日军跟进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兵营里整齐的房舍，路两侧栽植着垂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给山本介绍指点着：“县城的驻军是一个团，这里住着团部和两个营，那边就是团长的办公室，太君可以住在里面办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看着：“哟西，这兵营很好。龟田君，你安排皇军就住在这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中队长：“哈依。”跑去安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对队列里：“松尾小队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尾跑出队列，立正站到山本面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你带你的小队进驻火车站，要保证省城到青岛的铁路畅通，在咱们的驻防区不能出现问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尾：“哈依。”跑到队前，把手一招，一队鬼子兵随松尾小队长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问秦守本：“你的说，中国军队的伤兵都在医院里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守本：“是的太君，伤兵们走不了，都在医院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阴下脸来：“你的带路，马上去医院。中村君带你的小队跟我去医院。”接过卫兵递过来的马缰绳，翻身上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带着鬼子兵来到医院里，站下，看着山本的脸，等待山本发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观察着医院的设置，两眼盯着病房，拔出战刀，咬牙切齿地对日本兵下令：“对中国军队的伤兵，活的不要，统统死了死了的。”战刀一摇，众日本兵端着带刺刀的步枪冲进病房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将战刀插入刀鞘，露着狰狞地冷笑，不住地纵动着脸上的肌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病房区内发出女人的尖叫声和男人的阻挡声及日军“八格”的怒骂声和枪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群穿白大褂的医生和护士被从病房里赶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小队长一脚踢开病房门，对头上缠着绷带坐在病床上的伤员头部开枪，伤员中弹，血溅在白色的床面上。伤员头栽倒在床沿上，向地下滴着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日本兵冲进病房，用刺刀挑掉盖在伤兵身上的被子，然后在伤兵身上猛戳着，伤兵嘴里流着血，手捂着伤口惨叫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日本兵冲进另一病房，一起据枪，向躺在床上的三个伤兵射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拄着双拐从一病房冲出来，正迎上中村小队长，张守业大骂着：“混帐王八蛋，对手无寸铁的伤兵下手算啥球本事，有种把枪给我，咱俩比试比试，别看老子伤着，也不惧你这号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小队长手枪指着张守业：“你的什么的干活，说话的如此气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老子就是指挥国军打你们的营长，没打死你狗日的算你命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咬牙切齿地：“八格，你死了死了的。”手指伸向扳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你他奶奶的真有本事，开枪吧，照这里打。”指指心口，又指指眉心，脸上露出轻蔑的冷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更气得脸面扭曲：“八格，八格。”怒视着面带冷笑的张守业。见张守业毫无害怕的样子，收回手枪，对两个日本兵：“带走。”自己先走，两个日本兵向前，一人拖张守业一根胳膊，连拖带拽地将张守业拖出病房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和秦立本站在院子里听着病房里的动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时而瞟秦立本一眼，脸上露着得意、解气、凶残、奸诈和征服的狞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也时而瞟山本一眼，脸上表现着惊恐、忐忑不安的神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被中村和两个鬼子拖过来。鬼子兵用力摁着要让张守业跪在山本面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奋力抗争着，在鬼子兵松开手后双手扶着受伤的膝盖站直了双腿，又挺直了腰身，两眼瞪望向山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立正站在山本面前：“报告少佐，这是中国军队的一个营长，是他指挥了女郎山阻击皇军的战斗，负伤后在这里住院，被我们搜出来，押来请少佐发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注视着张守业，问秦立本：“他的真是中国军队的营长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看看毫无惧色的张守业，向山本点点头：“他真的是中国军队的营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气急败坏地抽出战刀，双手高举过头：“八格，死了死了的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轻蔑地看着山本，脸上全是嘲笑的神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气的喉咙里发出“唔唔”地闷叫声，手中刀却仍然高高举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：“太君，这张营长是东北军校的高材生，作战指挥管理治军都很有一套，太君可不可以不杀他，把他收过来为你们所用，请太君考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听后放下手来，变握刀为拄刀，目视着张守业：“唔，你的被我活捉，我的不杀你。让你看看大日本皇军的气势和战斗力。你的要明白，中国军队是打不过日本皇军的，中国的结局就是要在大日本帝国的统治下生活。”挥手对中村小队长：“把他带回兵营，让军医给他治伤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：“哈依。”对两个鬼子：“带他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鬼子上前一人架张守业一根胳膊将张守业连架带拖地架出医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率众日本兵和秦立本一起走出医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桌子上点着煤油灯，许仁元坐在椅子上和李志强母子说着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：“这几天北边不断传来轰隆轰隆的炮声，让人提心吊胆地，洋鬼子来侵略咱中国的没有一个好东西，都是杀人放火，无恶不作。老爷那天去县城，就应该把凤茹姑娘直接接回来，咱也用不着这么担心受怕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今过晌午就听不到炮声了，是县城被小鬼子打下了，还是小鬼子攻不开县城撤退了呢。我明天去县城看看，能见到小姐，我就把她接回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这兵荒马乱的，你也少出门吧。这一打仗，学校放了假，你上哪儿找凤茹去？那天我是要接她回来，可她说同学们都在为抗战出力，她也要尽自己的一份力量，我就答应了她。这孩子可是胆子越来越大了，就由她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：“我看明天就让志强去一趟县城，找着凤茹姑娘就把她带回来，好叫老爷放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面敲大门的声音传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有人叫门，我去看看。”走出堂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这半夜三更的有谁来呀？”和肖淑芸翘首以待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疲惫不堪地走进来，李志强提着包被子的包袱和书包跟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惊喜地：“是凤茹姑娘回来了。”走上去拉许凤茹的手扶向座位。然后去倒水给凤茹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沉重地坐在一边的椅子上：“爹，李婶，我回来了。”接过肖淑芸递过来的水咕嘟咕嘟一口气喝光。肖淑芸接过碗又倒一碗水放在许凤茹面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凤茹你回来了，咋来到这个时候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和李志强也坐下听许凤茹讲县城的状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：“咱们的军队和日本鬼子在女郎山打了两天一夜，咱们打的很顺利，伤亡也不大，小鬼子却伤亡惨重。可是守军接到放弃守城向南撤退的命令，守城的士兵一枪没放就撤走了。听说是韩复榘放弃了黄河防线，放弃了省城，把省政府迁到了济宁，大部队都南撤了，咱这里的驻军才接到命令撤了军。眼看日本鬼子就要进城了，我们这些学生才随逃难的乡亲们涌出城来。在城门口看到我表叔秦县长带着他的下属们打着白旗站在桥上，看样子是迎接日本军队入城。有的同学不愤，夺下他们手中的白旗扔在地上踩到脚下。我随着逃难的乡亲向南走，还没到石河镇天就黑了，过了石河镇就我一人上山，我连跑带颠地就回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自言自语：“腐败啊，腐败啊，这么多军队竟然守不住黄河，守不住省城。这又是一个东三省啊。”问许凤茹：“那县城的军队也没抵抗就撤退了？县城就这样被日本人占领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：“县城的军队连鬼子的影都没见就撤走了。城里落了几颗炮弹，炸死了几个人，几间房子也着了火，可是没有人救了，人都吓的不敢出门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老百姓纳捐纳税供养的兵啊，到关键时候却不顾老百姓的死活了。这样的军队，这种行为，能不叫人痛心疾首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用疼爱的口气：“那些事咱管不了，只要姑娘平安的回来，咱就祷天谢佛了。姑娘你自己走了半夜路啊，吓坏了吧。要知道你今天回来，让志强去接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：“李婶，这回我一点也不害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过来拍拍许凤茹的后背：“走了四十多里路，又爬山越岭的，可累坏了，你先歇着，我给你做吃的去。”向外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：“李婶，有吃的随便吃一口就行了，半夜三更的就别生火另做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凤茹回来了，就别再往外跑了，这几天学校里胡先生身体不好，你就替胡先生代代课，让他休养一段时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：“嗯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占领了县城，在城门口站岗的换成了戴着钢盔、手持三八大盖步枪的鬼子兵，瞪着两只圆溜溜的贼眼，注视着进出城门的百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街上，有事的行人匆匆，无事的门户紧闭。鬼子兵三五人一队肩着枪巡逻，三轮摩托车在大街上横冲直撞，飞速行驶，挎斗上坐的鬼子前面架着机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火车站进出站口，两个鬼子兵看着进、出站的乘客，看着不顺眼的就拉出来带走。站台上，持枪的鬼子兵面向铁路，警戒着站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大队长山本少佐坐在办公桌后面，帽子放在桌子上。身后墙上挂着日本太阳旗、指挥刀和中间一个大‘武’字，四个角上写着‘武运长久’的字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队长龟田坐在桌前的一侧。两人商量着占领县城后的治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向前探探身：“龟田君，有件事我想听听你的意见，咱们日本人统治中国人很难奏效，我想让秦立本继续当县长，不过要改改名称，叫什么以后再考虑，让他和他的下属来帮助咱们统治中国人。你看行不行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站起来走到山本面前：“少佐阁下，你说，中国人靠得住吗？我认为，这个姓秦的是在走投无路的情况下才投向咱们的，如果时局一旦对咱们不利，他们会再拿起武器来对付咱们的。对中国人决不能相信，还是提防着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辩解着：“中国人永远不会同咱们一心一意的，这一点我们要时刻牢记。但是我们必须利用中国人来统治中国人，才能达到征服中国的目的。我们可以用利益把他们和咱们拴在一起，对他们恩威并施，只要使他们得到的利益不比中国政府给他们的少，他们就会真心实意地或者说是死心塌地地给咱们办事，最后让他们主动靠近咱们，甚至离不开咱们。你说，你养熟了的狗还会来咬你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少佐阁下高见，属下赞同少佐的想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话间秦立本进来，向山本鞠一躬：“少佐阁下。”很恭顺地到山本面前：“少佐阁下叫鄙人来不知有何吩咐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秦的，你是本县的县长，你的对大日本皇军有好感，很好，我的对你如此的识时务很赏识，希望你对大日本帝国不断地忠心有加，我的想让你继续担任本县的县长之职，只是要改改名称。你的可要好好地给皇军做事，如果三心二意，我可对你不客气。你的好好想想回答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立即再上前一步，满脸堆笑用献媚地语气：“能为皇军效劳是我最大的心愿，我一定一心一意地追随在少佐阁下身边，如果背叛皇军，一定不得好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唔，好的，好的。现在你的手下除昨天见的几个人外，还有警察局。现在你带我去警察局看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：“是，是。少佐请，我带你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对龟田：“你带一个小队，咱们去警察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哈依。”走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拿起帽子戴在头上，站起来摘下墙上的战刀挂在腰带上，对秦立本：“秦的，咱们走。”向门口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跟在后面出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和秦立本站在院子里，警察局长刘宗敏吹响了集合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警察们有的背长枪、有的背短枪，有的空着手，从各个办公室跑出来，在刘宗敏面前列队集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警察局长刘宗敏下达“稍息、立正、向右看齐、向前看”的口令，看向秦立本：“请秦县长训话。”站到一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小队鬼子兵端着枪从大门外跑进来，将列队的警察包围起来，刺刀对着警察的后背，距离三步远。一个胆小的警察哆嗦着，脸上冒出汗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眼瞪着警察，绕警察队伍转一圈后站到山本的一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上前两步：“各位不要害怕。”扭转身指着山本介绍道：“这位是大日本皇军的山本少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向秦立本和众警察点点头，两手交叉在小腹前。脸上布满笑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转过身面对众警察：“大日本皇军昨天占领了县城，前两天大日本皇军已经占领了省城，中国军队已经撤走，我已经带领所有属下归顺日本皇军。俗话说‘识时务者为俊杰’，各位也应该认清天时，归顺大日本皇军为好。给皇军做事，皇军是不会亏待你们的，可谁要不归顺，我可不敢保证你们的后路如何，请诸位三思。刘局长，你先表个态吧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：“这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脸色一变：“嗯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抽出战刀就要上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一笑：“我是说，皇军能信得过我们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急忙解释：“只要各位一心一意地为皇军做事，皇军是信任你们的。”看看山本的脸色，见山本脸色已经转回来，并点点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：“那我归顺皇军，从今天开始为皇军做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满意地露出笑容：“好的，好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在队列里：“我也愿意归顺皇军，愿为皇军效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警察们声音有大有小地都表示归顺日本鬼子，为日本人效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向前几步走到警察面前，众警察静下来，注视着山本的举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站好，两眼在警察队列里扫视一遍，满脸笑容地：“好的，很好。你们的知道，我们大日本皇军来中国是为了建立大东亚共荣圈，帮助你们实现王道乐土，摆脱贫穷和落后。希望咱们以后好好地合作，成为日中亲善的楷模，为动员民众做好榜样。只要你们真心实意地为皇军做事，皇军决不亏待任何人，但如果谁有意捣乱并与皇军作对，那可是要格杀勿论决不留情。你们现在的首要任务，是打击任何不利于大日本皇军统治的行为，维护县城的平静。你们的明白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警察底气不足地：“明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脸露不高兴。秦立本立即提高嗓音：“山本少佐讲的你们明白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警察也提高了嗓音：“明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对刘宗敏：“刘的，有什么事你可以直接找我。我也会直接找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立正：“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好的。”对秦立本和龟田：“这里就这样吧，开路。”带头向外走。秦立本急忙跟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：“送少佐和秦县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一招手，鬼子兵收枪上肩，列队向大门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警察们放松下来，各自散开。胆小警察小声地：“我的娘哎，可吓死我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过来踢他一脚：“瞧你这熊样。”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未完待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58:00Z</dcterms:created>
  <dc:creator>微软用户</dc:creator>
  <dc:description/>
  <cp:keywords/>
  <dc:language>en-US</dc:language>
  <cp:lastModifiedBy>微软用户</cp:lastModifiedBy>
  <dcterms:modified xsi:type="dcterms:W3CDTF">2010-11-07T10:43:00Z</dcterms:modified>
  <cp:revision>4</cp:revision>
  <dc:subject/>
  <dc:title>我的文档</dc:title>
</cp:coreProperties>
</file>