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（四十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鬼子的炮弹不时在围墙上爆炸，受伤和牺牲的队员越来越多，严翠萍和于曼紧张地为伤员包扎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在围墙上看着外面不敢轻易发起进攻的鬼子，思索着行动方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发炮弹尖叫着飞来，落在距于曼很近的地方，李显功跃过去把于曼和伤员扑倒在地。爆炸的泥土把三人盖了起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爬起来，弹片划伤了肩头，流出来的血染红了衣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于曼也爬起来，甩甩头发甩掉头上的泥土，向李显功报以感激的微笑，看见了李显功肩膀上流下的血，吃惊的：“大队长，你负伤了？”过来要给李显功包扎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用手捂住伤口：“我擦破块皮，你先给伤员包扎完了再说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于曼：“他的伤已经包好了。”拿开李显功的手，鲜血流出来，关切地：“还擦破块皮，叫弹片划开一道长口子。疼吧？”急忙拿出纱布绷带，给李显功包扎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走过来：“大队长负伤了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于曼：“为了掩护我和伤员，让弹片划伤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：“就是划了一点皮。不碍事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：“大队长，我转了一圈看了看，鬼子打炮把镇上的房子打塌了不少，咱们的队员伤亡了三十多人。可小鬼子一时也攻不进来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：“我刚才在想咱们是不是该突围出去。鬼子白天进攻难以奏效，夜里进攻咱可就难防了。我的意见还是突出去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：“就咱们现有的力量，突出去难度可不小啊，就是突出去咱能敌住这股敌人的围追进攻吗？这可是清一色的日军，山本率领的全部日军都来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：“可咱们这样死守也不是办法，弄不好就会全军覆没。现在我还没考虑成熟，咱们还是慎重地考虑一下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：“那我再去征求一下两个中队长的意见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山本、桥木、龟田三人伏在洼地里，看着高高的围墙商议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龟田：“我看还是多找几个梯子，四面攻打，让他们首尾难顾，一定能攻破它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桥木：“八路从墙上向下打手榴弹是对咱们的威胁。既然八路和老百姓关系好，我们抓老百姓来，让老百姓和咱们的士兵在一起，看他还怎么打手榴弹，士兵们在机枪的掩护下一定能攻上去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山本高兴地：“哟西，这办法好。你们去前面村庄抓老百姓来，让他们掩护咱们进攻。再找几个高梯子来，我要一举成功。哈哈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桥木带十几个鬼子兵向村庄跑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山本：“炮兵再给我轰击围墙，把土八路统统地炸死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鬼子炮兵又向围墙打起炮来。围墙上腾起一股股烟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周振东和队员们伏在围墙上，躲避着鬼子枪炮的袭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围墙外传来女人叫孩子哭的声音，队员们向外看，见一队鬼子架着七八个梯子，拳打脚踢地驱赶着一帮男女老幼百姓向围墙走来，百姓们挣扎反抗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鬼子的机枪又向围墙上扫射起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周振东：“这帮杂种，打仗就打仗，咋把乡亲们赶到这里来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赶过来向围墙下看了看：“小鬼子为了攻城，竟采取这么卑鄙的手段。同志们，不能向咱们的同胞开枪，也不能用手榴弹打了，只有等鬼子上来再开枪射杀鬼子，准备上好刺刀捅鬼子，决不能让鬼子冲上围墙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队员们准备着。周振东向匣子枪里压着子弹。墙外是乡亲们的挣扎声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墙外的鬼子把手榴弹从墙下扔上来，爆炸中又有队员牺牲和受伤。有些手榴弹被队员们踢下墙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枪声停下来，李显功和周振东向外向下看到，乡亲们被拴在梯子上挣扎着，梯子晃来晃去，减慢了鬼子兵爬梯子的速度。七八个梯子竖在墙头上，鬼子兵顺梯子向上爬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和周振东开枪射击，四个快爬上墙头的鬼子从梯子上栽下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队员们用刺刀把已到墙头的鬼子捅下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墙下的鬼子又扔上几颗手榴弹在墙上爆炸，又有几个队员倒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、周振东和队员们向梯子上的鬼子兵射击，鬼子兵滚下梯子，摔在地上。鬼子的进攻又失败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鬼子的机枪又开始射击。子弹打在墙头上，墙头冒着黄土，土块向下掉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和周振东看着伏在围墙上还击的队员们，又看看牺牲或负伤躺在围墙上的队员们，脸上布满凝重，又进入了沉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太阳快落山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伏在土坡下的山本看着退下来的鬼子：“八格，堂堂皇军，对付不了几个土八路，耻辱，耻辱。攻破城抓住这几个土八路，我把他们碎尸万段。”对鬼子兵指着男女老幼乡亲们：“统统死了死了的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十几个鬼子兵上前，有的开枪，有的用刺刀把乡亲们惨杀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山本对传令兵：“传达我的命令，部队做饭，吃饭，休息。夜里再发起进攻，一定要拿下三官镇，消灭土八路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夜幕降临，朦胧中李玉昆和李显功在围墙上察看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围墙外稍远的距离上，鬼子兵点起一堆堆篝火，围着篝火烧烤着东西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：“小鬼子这是向咱们示威呢，认为咱们奈何不了他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：“这也许是小鬼子的诱兵之计，引诱咱们出城去打他，或是借机会突围，他趁机消灭咱们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：“诱兵之计的可能性不大，小鬼子压根就没有看起咱们县大队，他肯定认为咱们不敢突围，所以才这么胆大妄为。我认为这是咱们突围的最好时机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：“刚才我了解了一下情况，两个中队牺牲了三十六人，重伤十一人，轻伤二十四人，没伤的四十四人，能形成战斗力的六十人左右。六十个人突围冲出去，你有把握吗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：“整个围墙长约三千五百米，白天咱们看的清，鬼子想从哪里突破咱就重点在哪里防守，可夜间防守就难了。山本就是要让他的士兵吃饱喝足，再休息一番，搞的咱们心情紧张，他却在夜里发起攻击，今天夜里必然有一场血战。与其守在这里死路一条，不如集中力量冲出去，或进山，或隐蔽到村庄里，都比在这里被动挨打强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：“那突围方向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忠：“向东。从东门突出去，一直向东，等进入顺山沟后再决定下步去向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：“好吧，你下命令准备突围，我去组织县区委人员到东门等你们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忠：“我马上找两个中队长布置。”两人分头走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东门里，队员们整装待命。门板上躺着十多个重伤员，轻伤的互相搀扶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在队前低沉而坚定地：“同志们，咱们准备突围，赵春水中队在前隐蔽接敌，用手榴弹把一团团的鬼子炸死炸懵，然后快速向两边扩展，掩护伤员和县委区委的同志冲出去，然后边打边撤，断后堵住鬼子；周振东中队重点照顾伤员，决不能放弃一个受伤的同志。行动中政委带周振东中队，我带赵春水中队。现在再做一分钟的准备就立即行动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队员们检查着自己的装束，于曼和严翠萍检查着重伤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：“开始行动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队员们轻轻打开围子门，李显功和赵春水带队员们一个跟一个无声息地出去，向围着篝火的鬼子摸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突然枪声大作，手榴弹爆炸着，鬼子的篝火被炸飞，并向两边打去，一队人迎面跑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挥手让队员蹲下：“是谁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的声音：“大队长，是我，李志强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：“志强，是你们，快，掩护全大队突围。春水，你们中队去帮助周振东中队，抬着伤员快冲出去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整个人流向前涌动着。反映过来的鬼子也向这边打起枪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队伍冲出了包围圈。李显功：“志强，一、二中队的伤亡都很大，你们中队负责断后，掩护大队进入安全地带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是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带队先走。李志强中队边打边撤。鬼子的机枪向县大队撤退的方向射击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区长李显生领着县大队摸黑进入了旺李村，推开一个只有院墙的大门。领着大队进入院子，隐蔽起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山本听着远处传来的枪声和爆炸声，放下饭盒，对传令兵：“去问问龟田队长，是怎么回事。”仍然认真地听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枪声越去越远。山本站起来，朝向枪响的方向：“土八路搞什么名堂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龟田和传令兵跑来。龟田：“报告少佐，围子里的土八路突围，围子外的土八路接应，土八路突出去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山本：“你说什么？土八路突围跑了？八格，你是怎么搞的。快组织部队冲进去，抓住没有跑的土八路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龟田、桥木大叫着组织鬼子兵冲向围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镇子里，鬼子兵端着刺刀，挨门逐户地搜查八路，用刺刀挑着草堆，到处乱捅着，向天棚打着枪。到各家里都是翻箱倒柜，砸缸摔锅，炕上被子里、墙角旮旯里都用刺刀捅一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大街上，鬼子兵用刺刀逼着老百姓走向大场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场院里，两堆点燃的麦穰垛着火，火光映出的山本拄着指挥刀，龟田把指挥刀提在手里，恶狠狠地看着被赶入场院的老百姓。四周鬼子兵持着带刺刀的步枪，前面架着两挺机枪对着人群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龟田一手提刀走向人群，把一个四十多岁的男子拉出来：“你的说，土八路哪里去了，这镇上谁是抗属，谁和土八路走的近，你的说，说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男子摇着手，哆嗦着：“俺是个穷种地的，哪知道这些，俺不知道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龟田一手抓住男子的衣服：“你不知道，我的不信。你不说死了死了的有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男子：“长官，俺，俺确实不知道啊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龟田：“你的不老实，你的该死。”松开手，两手抓刀，将男子劈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人群里吓的“啊”的大叫，把头扭向一边，不忍观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山本向前两步：“你们说出八路的下落，我就放了你们，你们不说就是私通八路，你们统统的该死。你们说还是不说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人群里哑雀无声，只有怀里吃奶的孩子发出哭声，母亲用奶头堵住孩子的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山本努努嘴，一个鬼子兵过去把孩子抢了过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年轻母亲喊叫着“我的孩子，还我孩子”冲过来抢孩子。两个鬼子兵双枪一架，刺刀对准了妇女的胸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山本：“只要你说出八路的下落，或是说出谁是八路的家属，我就把孩子还给你，你的快说，你的快说。”示意提着孩子的鬼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鬼子把孩子抛给另一个鬼子，鬼子又把孩子抛过来，两人抛来抛去，吓得孩子直哭。妇女看着抛来抛去的孩子，大哭大叫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个鬼子失手，孩子摔在地下，头上嘴里流出血来。妇女不顾一切的向孩子扑去，两把刺刀刺进了妇女的胸膛。妇女倒在地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男子冲出来：“小鬼子，你们没有人性，我跟你拼了。”向一个鬼子兵扑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鬼子兵抬手一枪，男子倒在血泊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山本：“你们统统被八路赤化了，统统地该死。机枪的准备，射击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鬼子机枪向人群扫射，人群一层层的倒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秦立业急慌慌地跑进场院，向山本说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山本挥手制止了机枪手的射击。已经有一半的人倒在地上，地上流着血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炎热的太阳照射下，龟田指挥着鬼子兵搜山，三五成群的鬼子在山坡上山沟里搜索着，一个个汗流浃背，张口气喘。龟田站在山顶上，用望远镜向四处张望着，却看不到八路军县大队的踪迹，暴怒的脸上显出青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（四十一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黑田一脸的焦躁，训斥着低着头的石井，秦立本站在一边不敢出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黑田：“石井君，锦屏山上有多少八路，你一千多人的部队，已经打了六天，还配有飞机炸，大炮轰，可除了搭上二百多皇军的性命外，你什么也没有得到。我为你感到耻辱，耻辱。你要尽快拿下锦屏山，把八路的首脑人物给我抓来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石井抬起头：“哈依。”后退两步，转身出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黑田气愤地来回走动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参谋进来：“司令官，山崎少佐的电报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黑田接过电报：“‘八路主力从石洋部突出重围，已窜入鲁南地区。’八格。”把电报撕的粉碎，抓起桌上的水杯，狠命的摔在地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参谋悄悄地退出去。秦立本手足无措的僵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黑田走到地图前看着地图上圈定的消灭八路作战阶段进展示意图：“我们六七千人围住了他，他怎么能跑了呢。这次作战完全没按我们预定的方案进行，高桥君全军覆没，石洋部遭受重创，这支八路不一般。看来我的‘飓风’行动要失败了。不，不能失败，下步，我要集中兵力消灭鲁中的土八路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石井带着一队鬼子站在土坡下面，观察着向锦屏山上进攻的鬼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石崖上，八路军战士凭险据守，对进入上山小路的鬼子兵射击着，十几个鬼子倒在上山的小路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鬼子的机枪、步枪射向守卫的八路军战士，子弹打在石壁上，弹头乱飞。却毫无效果，八路军战士仍然使鬼子兵难以越过上山的小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石井气极，对传令兵：“命令炮兵，向守山口的八路开炮，把山口炸平，炸平。命令伊藤小队不惜一切，冲上锦屏山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炮弹的爆炸覆盖了山口，碎石乱飞，烟尘遮蔽了视线，一队鬼子乘机冲上小路，向山口冲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石井脸上换上了高兴的神色，其他鬼子也兴奋起来。大叫着“成功，成功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山口炮弹停止了爆炸，八路军的机枪步枪却响起来，一队鬼子倒在了上山的小路上，有的跌下悬崖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石井高兴的脸色又变成了愤怒和无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黑石峪山沟里，一队鬼子打着太阳旗，顺着山沟走走停停地搜索前进着。不时向山沟两侧的树丛和险峻处开枪射击侦察，发现没有异常才继续前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山沟里大石头后面，五个八路军战士看着向这边来的鬼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战士小军子：“鬼子边走边打枪，这不是给咱们报信吗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十多岁的老班长对四个战士：“他们这是给自己壮胆呢。鬼子找进来了，他顺山沟进来，还不知道武器弹药藏在这里，可他们看见里面的破庙，必然进行搜索，武器弹药库就有被他们发现的危险。咱们的任务就是保证武器弹药的安全，所以我决定咱们分开行动，兴子和小军子你们到庙后的地方隐蔽，鬼子不发现你们，你们也不要暴露目标。我和大龙、大川到卧虎口隐蔽，鬼子如果去向破庙，我们就把鬼子引进深山，把他们拖死累死饿死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兴子：“班长，你在这里坚守，我去拖住鬼子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老班长：“别争，谁的任务都很艰巨，有这批鬼子进来，就难免还有鬼子进来，你们俩要想尽办法保住武器弹药，不能让小鬼子找到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军子看看班长的脚上套着的破鞋子，脱下自己的鞋递给班长：“班长，你的鞋不行了，走山路鞋不好可不行，你换上我的鞋吧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老班长看看小军子，再看看小军子手里的鞋，接过来穿在脚上：“正合适。”把破鞋子递给小军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老班长看看走上来的鬼子兵：“行动。”五人从大石头后面悄悄撤走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鬼子兵向深山里走着。前面打着太阳旗的鬼子看到破庙，向鬼子小队长：“队长，那边有个破庙。咱们过去看看，歇歇脚吧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鬼子小队长观察着：“通向破庙的小路长满了草，这里没有什么。过去看看也行。就先向这边。”鬼子兵向破庙走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声枪响，打旗的鬼子倒在地上，头上流着血。枪声在山沟里回荡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鬼子兵急忙卧倒，寻找着打枪的方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又有两枪打来，一枪打高，一枪打低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队长指着山沟深处：“打枪的在那边。”又有三枪打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个八路军战士起身向山沟里跑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鬼子小队长：“八路，快，快追八路。”跳起来带着鬼子兵向深山沟里追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上元村村口站上了鬼子的哨兵，不允许任何人进村出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村里街上不见行人。墙上“誓将日本帝国主义赶出中国去”、“全民动员，一致抗日”、“拥护共产党，拥护八路军”的标语被鬼子铲除破坏，只有几个残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于忠信家里，肖淑芸和于忠信的妻子两人洗着衣服。肖淑芸有心事地停住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于忠信妻：“他李婶，你不舒服就歇一会，哪有你这样一天不停手的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肖淑芸：“我是在想，咱八路军和县大队也不知道咋样了，这两天一点动静也没有，真担心他们啊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于忠信妻：“咱八路军是玉皇大帝派来的天兵天将专门打鬼子的，一定会没事的。他李婶尽管把心放宽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肖淑芸：“还有，如果鬼子来搜查，我是八路军的家属，许先生是抗日政府的干部，一定会连累你们的，我觉得还是离开你家的好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于忠信妻：“他李婶这是说啥话了？咱村谁家没沾着八路军的光，家家都是抗日的。你离开俺家，如果有个三长两短，俺们咋向八路军交待，咋对得起俺们的良心。你们就在这家里待着，鬼子来了俺就说你是俺的姨表妹，许先生有俺家老头子掩护着，也不会出事。保长也会帮着应付鬼子，你就放心吧。真有事躲不开，大不了死在一起，俺也跟着你扬扬名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肖淑芸：“只是俺心里老是不踏实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山本把龟田、桥木、秦立业叫过来分派任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山本：“皇军占领三官镇已经四天了，八路一直没有露面。如今维持会又建立起来了，龟田君带你的中队和特务队暂时留在这里，继续清剿土八路，对三官镇各村都要搜查几遍，等把八路消灭了，我安排一队皇协军来接班。秦会长，你要担当好责任，支持龟田队长的军事行动。再是这里的粮食，夏收后八路也没来得及征收，你要把夏粮给皇军征收起来，各村里的保甲制度也让龟田队长帮你建立起来。桥木君，你们的中队今晚随我行动，夜袭沙集镇。现在准备，晚上出发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龟田、桥木、中村：“哈依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静悄悄的夜里，鬼子兵悄悄地把沙集再次围了起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山本对桥木：“一个小队守住街口，出村的统统打死。两个小队进村，把人统统集中到场院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桥木布置着。鬼子兵点着火把，冲进村去。到处响起砸门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乡亲们被逼着从家里出来，牵儿携女的向村头的场院走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场院四周点起四堆大火，站满了持枪的鬼子兵。黑暗处，鬼子架了机枪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山本和桥木站在火堆外的黑暗处，看着走进来的男女老幼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山本走到乡亲们面前，微笑着：“你们的没想到吧，咱们还是见面了，我知道你们在湖里的待不长，总是要回来的。哈哈哈哈。”脸色一变：“可是，你们真正的良民的不是，跟着八路的学坏了，敢于对抗皇军，可你们不知道，皇军不是好惹的。你们对抗皇军，是要付出代价的。我要把亲近八路的人统统杀掉，看谁以后还敢与皇军作对，谁还敢亲近八路。”向四下看看：“穆会长，穆的来了没有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黑暗中穆怀仁气喘吁吁地跑过来：“太君，我来了，我来了。太君，你找我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山本严肃地：“穆的，你作为会长来晚了，大大的不好，你要将功补过。你到人群里，把八路的干部、家属、抗日积极分子，统统给我找出来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穆怀仁作难地：“这，太君，我……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山本威逼着：“你怎么，不想干，皇军的命令你不服从，”抽出指挥刀“死了死了的。”两眼逼视着穆怀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穆怀仁吓的后退：“我的服从，我的服从。”向人群走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人群里的人们鄙视着他。有人轻声地骂着：“走狗，汉奸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穆怀仁走进人群，七八个鬼子跟在后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穆怀仁指着一个老年妇女：“抗属。”鬼子上前把老妇人带出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穆怀仁指着五十多岁的老汉：“村干部。”老汉对着穆怀仁：“呸，走狗。”老汉被鬼子带出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穆怀仁指着抱孩子的年轻媳妇：“抗属。”年轻媳妇抱着孩子被鬼子拖出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山本看着穆怀仁在人群里找着人，一个个被鬼子押出来，脸上露出微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穆怀仁跟着鬼子从人群里出来到山本面前：“太君，就这些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山本看看找出来的十多个人，点点头。走到老汉面前：“你是八路的村干部，你的说，八路在哪里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老汉看一眼瞪着贪婪眼光的山本，又把脸掉到一边：“不知道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山本气急败坏地上前打了老汉两个耳光，老汉转过身来跟山本拼命，一个鬼子上来，刺刀穿透了老汉的胸膛。老汉倒在地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山本咬着牙：“你们是抗属，你们通八路，可是今天我要杀死你们，看八路来不来救你们，你们就念着八路的好死去吧。”对一侧一挥手：“机枪准备，射击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鬼子的机枪向十多个抗属、干部扫射。十多人一个个倒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山本拔出指挥刀指着人群：“八路不出来，他们统统死了死了的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又一阵枪响，乡亲们一排排倒在地上，山本也倒在地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孙长印带着队员冲过来：“你们找的八路军来了。”向四周的鬼子开着枪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桥木：“土八路的，机枪，打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鬼子的机枪和步枪齐向队员们射来，几个队员倒下。在场的乡亲们趁机惊慌地四散而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孙长印等人边打边撤，鬼子从四面包抄过来。双方展开激烈地枪战。孙长印带着十几个队员向村口边打边撤着。迎面又射来密集的子弹，孙长印等人被堵在街上。队员们伏在地上向街两头的鬼子射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孙长印对队员们：“小鬼子跟定咱们了，前面是鬼子的最后防线，咱们猛着冲出去就安全了。起来，冲啊。”高喊着冲向村口的鬼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鬼子一阵机枪扫射，孙长印等人倒在血泊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桥木也带着鬼子兵向城里撤退。马车上，山本躺在上面，脸色蜡黄，双眼紧闭，胸前和腿上缠着渗出血的绷带。鬼子的队伍拥着马车进城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（四十二）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旺李村村头隐蔽的地方，队员们放着暗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个空旷的院落里，撤离出来的县大队在这里休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角。李玉昆、李显功、谷丰、于曼、李志强、赵春水、周振东开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：“鬼子这几天正一村一村的清剿，寻找咱们的踪迹，又在帮助各村建立保甲制度，搜罗线人监视咱们的活动，一些被打击的亲日分子又活跃起来，敌伪势力开始抬头，咱们要注意打击一下这些人才能立足。再是咱们经过三官镇的战斗，消耗的弹药也没有得到补充，再遇到那么大的战斗就难以维持了，只有李志强中队袭击沙集的皇协军小队，弹药还充足。咱们得想办法补充弹药才行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晚上我带队员去一趟黄村，搞了他的皇协军，武器弹药就够用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：“现在鬼子占着上风，到处屠杀抗日干部和抗属，我们要注意发展秘密力量，让他们免遭鬼子的迫害。现在三官镇被鬼子占领，东阳镇也转入了地下，沙集区委全部遇难，燕岭镇那边也没有动静，反扫荡的八路军也没有消息，总之，咱们的斗争形势更艰苦了。在没有上级的领导和指示的情况下，咱们县委一班人要团结一致，坚定信心，遇事多开会研究和商量，决不能出现大的误差。当前的重点工作就是抗住鬼子的打击，粉碎鬼子的清剿，保住咱们的抗日力量，要相信困难是暂时的，等这段困难时期过去，咱们就会东山再起。我同意李志强带中队去袭击黄村的皇协军，一是皇协军没有多少战斗力，在鬼子大扫荡的时候他们不会想到八路军敢主动打他们，他们不会有准备，容易打下来，为咱补充武器弹药；二是让全县知道，县大队没有垮，也没有走出去，还在绣江大地上打击敌人，给群众一个鼓舞；三是这次行动也许会把敌人引到那里边，减轻咱们这边的压力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副区长李显生提着一篮子煎饼窝头大葱和一罐子汤过来：“首长们，该吃饭了，人是铁饭是钢啊，吃饱了才有劲打鬼子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：“好，先吃饭。”人们都到篮子里拿干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黄村皇协军小队驻地门口，两个皇协军士兵站着岗，闲聊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士兵：“说起来还是日本皇军有力量，才几天时间就把八路打的无影无踪了。看来咱中国的军队就是打不过日本军队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另一士兵：“伙计，这八路无影无踪对日本人来说可未必是好事啊。当初皇军发起这次大扫荡行动的时候大叫的是消灭鲁中的八路军，没消灭了让八路消失的无影无踪你说这是皇军有力量有本事吗？我看如果八路杀回来，皇军还不知道能不能抵挡的住呢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士兵：“可也是啊，这八路神出鬼没的，还真就不知道啥时候出现在皇军面前，从背后狠狠捅它一刀子。你这一说，我的头皮都一炸一炸的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另一士兵嘲笑地：“你又没跟着日本人干坏事，你怕个球，八路来了咱把枪一缴，啥事都没有。八里庄道口的兄弟们被袭击两次了，除丢了武器弹药外，啥球损失都没有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周老根和王玉山两人走过来。两士兵端起枪：“谁，站住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王玉山漫不经心却又很认真地：“李志强，就在你后边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两士兵回头看，两支黑洞洞的枪口指着两个人的脑袋。李志强手持双枪对着他们，周老根和王玉山过来下了两人的枪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问皇协军士兵：“你们小队都在这里吗？他们都在干啥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士兵：“除了在车站执勤的八个兄弟，都在这里，刚才我们上岗时，小队长正和几个班长打牌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带我们进去。”押着两个士兵进了院，队员们跟进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昏暗的电灯光下，皇协军小队长和三个班长打着天九，桌子上摆着几堆零钱纸币。满屋的烟雾。小队长嘴上叼着烟卷，两眼盯着牌桌，催着他们押钱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、王玉山押着两个皇协军士兵进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队长看一眼皇协军士兵：“你们下了岗不去睡觉，到这里捣啥乱，滚，滚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走到小队长身后：“啥叫捣乱，起来，你们已经做了我们的俘虏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队长扭过身看看手里握着一支枪，腰带上插着一支手枪，肩上还背着一支长枪的李志强：“你是，你是李队长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今天我们过来，一是借你们的武器弹药用用，二是让你们知道，八路军县大队就在绣江县，你们给鬼子做事，可放明白点，别做坏事，别欺压老百姓。如果老百姓对你们说三道四了，你们的小命也就快没有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队长站起来：“不敢，不敢，俺们家里也有老婆孩子，可不敢造孽惹着八路。说好的不算，李队长看我们的行动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好，我看你的行动。跟我们到车站，把那八个兄弟的武器也拿来，我们就走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队长：“好说，好说，兄弟我愿效犬马之劳。”起身向外走，李志强跟出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王玉山跳上炕，摘下挂在墙上的手枪，对三个班长：“你们老实待着别乱动，乱说乱动对你们没有好处”。也跟了出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门外，队员们背着大枪扛着两箱子弹从两个屋里走出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黑黑的夜色里，每人背着两支枪的队员们跟着李志强向前走着，周老根和王玉山走在前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王玉山对周老根：“老周你看，前面有火光，还有枪声，好像是旺李村方向。是不是鬼子找到咱县大队的驻地了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周老根：“好像是。队长，咱们……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细听：“是有枪声。同志们，跑步前进。快。”队员们加速向前跑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龟田带着鬼子和便衣队，半夜三更地包围了旺李村，指挥鬼子向村里冲。鬼子兵端着带刺刀的步枪，打着枪冲到了村口。从村里射出来密集的子弹，迫使鬼子隐蔽着向前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鬼子架起机枪向街里扫射着，掩护鬼子冲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鬼子在另三个街口同样受到强烈地阻击。不时有鬼子中弹倒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带领着七八个队员利用村里的土堆和门口，机枪手把机枪架在门台阶石后面，向冲锋的鬼子射击着。李玉昆伏在土堆旁，用手枪射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机枪手换弹夹，鬼子趁机嗷嗷叫着向村里冲来，队员们扔出手榴弹，把鬼子打回去，机枪又射击起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鬼子的手榴弹打过来，在机枪手旁边爆炸，机枪手牺牲，李玉昆也被炸伤倒在地上，队员要抢救李玉昆，李玉昆拒绝着：“别管我，快，机枪，打鬼子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队员过去架起机枪，向冲近了的鬼子射击着，压制的鬼子趴在地上向前爬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个队员从大门洞里出来把李玉昆扶到大门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队员们扔出手榴弹。手榴弹在爬行的鬼子群里爆炸，鬼子退了回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双方开枪对峙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另一街口。李显功指挥着队员们用手榴弹把攻进村来的鬼子打出去，在村口组织起防御。鬼子兵在机枪的掩护下打着枪扔着手榴弹向村里攻来。手榴弹不断在队员们的身边爆炸，负伤和牺牲的队员越来越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谷丰也带领队员在街口防御，抗击要冲进村的鬼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龟田见鬼子兵攻不进街里，从机枪手手里接过机枪，向街里扫射起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村里打出来的枪弹和手榴弹明显少了下来。龟田大叫着指挥鬼子向村里冲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身后，突然响起枪声和喊杀声，李志强带领队员呐喊着冲杀过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龟田止住了向村里进攻的鬼子，转向李志强中队射击，边打边向村外撤去。队员们打着枪追赶过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制止住队员们追赶，带领队员进了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队员们过来围着受了重伤的李玉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：“这村不能住了，小鬼子很快就会来报复，咱们要赶快转移。志强把你们中队缴获的弹药补充给两个中队一些，把李书记送到董家营，让崔主任安排隐蔽几天，让严翠萍抓紧治伤，再安排队员专门警卫李书记。我带两个中队走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些队员把大把的子弹交给另一些队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两个队员架来门板，把李玉昆放在上面，四人抬上就走。周老根和王玉山带几个队员走到前面，谷丰和李志强带队跟在担架后面。离开旺李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和队员们抬着李玉昆进入董家营，到一个较破旧的大门口停住脚。王玉山上前有节奏地敲了几下门，大门打开。众人进家，把门关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董家营村妇女主任崔金凤的丈夫周德贵引众人进屋，队员们把李玉昆抬进来放在地上。李志强对点灯把灯放在桌子上的崔金凤说：“崔主任，李书记受伤了，大队长让抬来你这里，由你安排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崔金凤吃惊地：“李书记受伤了？快，让我看看伤在哪里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队员们掀开被子，崔金凤查看李玉昆的伤口。然后站起身从盐罐里抓出些盐，用清水溶化了给李玉昆清洗伤口。边清洗着边说：“李队长，这几天鬼子和夜袭队好像闻到了啥味，天天来村里搜查，翠萍家里的伤员我们也转移到了村外，李书记也不能待在家里，咱们现在趁黑夜赶快转移出去，天明了人多眼杂就难办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那事不宜迟，现在就走。我再想办法把鬼子的注意力引到别处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崔金凤对周德贵：“你在家，我和李队长他们去安置李书记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队员们又抬起李玉昆，随崔金凤出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早晨，崔金凤正在厨房里烧火烙着饼，“砰砰”的砸门声传来，崔金凤惊觉地把多数饼塞进草里，留三四张在筚子上，把火推向灶里，然后起身准备去开门。刚到厨房门口，大门被踹开，龟田和于四海带鬼子和夜袭队员闯进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龟田：“八格，为什么不开门，看你家就像窝藏了八路。”对鬼子兵：“搜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鬼子兵和夜袭队员到处搜查起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龟田看着厨房里灯下的饼：“你这女人，给谁烙饼吃？你的说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崔金凤：“孩子要饼吃要了好几天了，我给孩子烙的。今天是三官镇集，我要去赶集，就早起来烙了这几张饼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龟田进去抓起两张饼吃着出来：“撒谎，我的不信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于四海过来向龟田摇摇头。夜袭队员把周德贵和两个孩子从屋里赶出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龟田到周德贵面前：“今夜里有人看见十多个人抬一个人进你家，你快把八路交出来。不交，死了死了的有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周德贵：“太君，俺一家从昨天晚上一觉睡到现在，哪里有个人影进俺家。你们也搜过了，俺们家可有个生人么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崔金凤：“是哪个烂舌头根子的诬陷俺家藏八路了，让他出来给俺指出来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龟田：“你们刁民的干活，我的人注意你家多日了。哼，不上刑罚不开口。男的，灌辣椒水，女的坐坐老虎凳，我就不信你不交出八路。”站在一边看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六个鬼子和夜袭队员上前，把崔金凤和周德贵捆起来扔在地上，两个孩子吓的大哭起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夜袭队员从屋里搬来了凳子，拿来烧水壶。把崔金凤绑在凳子上向腿下垫砖，向地下的周德贵嘴里灌着水，周德贵挣扎着，夜袭队员捏着周德贵的鼻子灌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听到哭声的乡亲们三三两两地聚拢了来，看着发生的一切，却不敢上前。严翠萍也隐在人群里看着这一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于四海：“你们快说，不说，难受的在后面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崔金凤：“他们诬陷我，你们就相信。没有的事，你让我说啥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于四海：“还嘴硬，再垫砖。”夜袭队员又把两块砖塞到崔金凤的腿下。崔金凤脸上冒出了汗珠。两个孩子在鬼子的控制下大哭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壶水灌进周德贵的肚子。鬼子用穿着大皮鞋的脚在周德贵的肚子上踩着。不时有水从周德贵的嘴里冒出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于四海：“你们说不说，说了我立马放了你们，不说再加刑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周德贵喷出一口水：“你们是畜牲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于四海怒吼着：“叫你骂，再灌水，加砖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个夜袭队员忙活着灌水加砖。崔金凤的腿“咔嚓”一声响腿从膝盖处断了，崔金凤疼昏了过去。地上的周德贵被鬼子踩的嘴里鼻子里向外冒着血水。两个孩子哭着喊着挣扎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于四海对夜袭队员：“把她浇醒。”夜袭队员一盆水泼在崔金凤头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崔金凤醒来，伤疼让她皱着眉头咬着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于四海把崔金凤六岁的儿子拉过来：“你不说，你牙硬，我再对付你的孩子，看你的心硬不硬。说不说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崔金凤：“我啥事都没有，你让我说瞎话骗你们吗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于四海抓过小孩子的手，把一个中指攥住，将孩子的中指折断，孩子“哎哟”一声昏过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崔金凤撕心裂肺地：“儿子，儿子。”对于四海：“你们简直是畜生，连孩子都折磨。儿子，儿子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个绅士打扮的人进来，到龟田面前一鞠躬：“太君，你来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龟田：“唔，徐的，你的来了。这男的女的可私通八路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徐保长：“嗨，太君，他们两口子是这村有名的老实人，哪会私通八路啊。”拍着胸脯：“我可以担保，他们决不会私通八路。”对外面：“乡亲们，我担保周德贵两口子不会私通八路，你们敢担保吗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外面乡亲们：“我们敢担保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徐保长：“太君，他们真是大大的良民，你就放了他们吧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龟田：“是你的侄子徐二癞子去三官镇，说他们家私藏八路，这能有假吗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徐保长：“太君，二癞子的话你也信。这东西昨天跟我要钱我没给他，他这是想从太君那里骗点钱花花。这孩子嘴里没有正经，太君可别信他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龟田：“那你的担保，我的放人，如果他们真私通八路，你也死了死了的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徐保长：“那是，那是。走，太君，到村公所喝茶。”领龟田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龟田一挥手，鬼子和夜袭队员都跟着走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严翠萍和乡亲们跑进来，七手八脚地解下周德贵和崔金凤身上的绳子，抬进屋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4:43:00Z</dcterms:created>
  <dc:creator>USER</dc:creator>
  <dc:description/>
  <cp:keywords/>
  <dc:language>en-US</dc:language>
  <cp:lastModifiedBy>USER</cp:lastModifiedBy>
  <dcterms:modified xsi:type="dcterms:W3CDTF">2011-03-03T09:25:00Z</dcterms:modified>
  <cp:revision>5</cp:revision>
  <dc:subject/>
  <dc:title>锦</dc:title>
</cp:coreProperties>
</file>