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八十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一个人在办公室里写着材料。李玉昆、谷丰、李志强三人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雅静啊，这办公室咋只有于部长一人在工作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听到声音抬头看见三人，急忙放下笔：“呀，李书记、谷参谋长、志强，你们回来了？”起身迎接，给三人倒水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打招呼坐下。李玉昆：“大队长他们哪里去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大队长有点小事去处理了。他嘱咐，如果你们回来，先休息一两天再说。李书记，你去看看嫂子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如果没有多少事，我就去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吩咐着：“志强随李书记去，到董家营顺便检查一下民兵工作，带翠萍一块回去，让翠萍明天赶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的个人行动，就不要兴师动众了吧，我只带强子回去就行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还是小心没大错，你若出点事，那可是咱绣江县的大事，谁也担不起责任，志强一定要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一定完成任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咱们出发。”同李志强出去。谷丰、于曼送到门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村公所民兵队里，</w:t>
      </w:r>
      <w:r>
        <w:rPr>
          <w:sz w:val="24"/>
        </w:rPr>
        <w:t>十多个持枪的民兵站成一排，集合完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兵队长董全义向李志强：“李队长，基干民兵全到了，请你安排任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同志们，县委李书记来这村了。为了以防万一，今晚就安排咱们民兵同志们加强岗哨。你们的任务就是把住各个村口要道，遇有来袭的鬼子和夜袭队，立即鸣枪示警，并尽量阻击敌人，我们立即赶过去支援。每个街口两人放暗哨，主要监视村外的动静，不要吸烟说话暴露目标，也不能打瞌睡睡觉误事，哪一组出了问题，哪一组可要承担责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：“这可是军事行动，一定要按李队长要求的去做，不能有半点马虎，出了问题可是要执行纪律的，大家明白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白了”。民兵同声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队长：“那好，三牛和柱子，负责前街西街口；二虎和铁旦负责后街西街口；刘二全和小栓子负责南门口：三顺子和大安子负责北门口；二毛和青山子负责前街东口，大江子和水子负责后街东口，我和李队长随时检查各个哨位的执勤情况。大家各就各位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兵们两人一伙地走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董队长安排的很周到，我去安排我的队员在崔主任家附近上岗。”也走出民兵队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金凤屋里，</w:t>
      </w:r>
      <w:r>
        <w:rPr>
          <w:sz w:val="24"/>
        </w:rPr>
        <w:t>李玉昆怀里抱着已经睡着的女儿，男孩已经在炕上睡熟并发着轻微的喘息声。强子正给李玉昆准备洗脚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强子，你先洗了准备睡觉，我一会再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从外面进来：“强子，我已经给你准备好铺了，你累了一天了，洗脚早去睡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强子端水出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接过孩子放到炕上，对李玉昆：“你也准备洗脚吧。”拿个盆子去打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脱着鞋袜等待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夜。李玉昆和崔金凤相拥在炕上亲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略挣开李玉昆的拥抱，让李玉昆抚摸着自己的肚子：“我有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惊奇地：“真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以前很准时的，这月过了八九天了也没来。没想到你这么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更紧地搂抱着崔金凤：“别光说我，三十多岁的人，都是干柴烈火。”慢慢松开紧抱的手：“金凤，咱们有这两个孩子，行了，这个不要了，就打掉吧。现在的形势这么紧张，工作这么多，我们哪有精力来照顾孩子，以后条件好了再说。你看李大队长和于曼，为了工作，婚都不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我不，我不管别人咋样，这个孩子我一定要生。我要给你生个亲生的孩子，才算完成嫁给你的任务，才对得起你李家的列祖列宗。孩子生下来你忙你的，我就是累死也把孩子拉扯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们把这两个孩子拉扯大，不也和我们的孩子一样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我知道你疼这两个孩子，把这两个看成和亲生的一样，可我就是要生个李氏血脉的孩子，你不必再说，这孩子我生定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真够犟的。睡吧，明天我还要返回镇上。我总觉得于部长有事瞒着我。主要意思就是让我回来一趟，同志们的心意呀。”又拥抱住崔金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深人静。李志强和严翠萍靠的很近的在街上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主动拉住李志强的手，轻声地说着话：“那天，你要不去救我，我就被夜袭队抓走了。志强，我若是被鬼子、被夜袭队杀害了，你会想我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会想。我也会像给凤茹报仇那样，至少杀死三十个鬼子和夜袭队员来祭奠亡灵。不过我更希望你好好地活着，幸福地活着。活着才是美好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翠萍转过身搂住李志强，把头贴在李志强胸前：“志强，你真好。”幸福地依偎着，用头磨蹭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用力拥抱了严翠萍一下，才慢慢把严翠萍推开，在严翠萍耳边轻声地：“快分开，当心让人看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搂抱地更紧：“我不管，让人看见又咋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又拥抱住严翠萍：“忘了咱们的约定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你亲我一口，我就放开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拥住严翠萍的头，两人忘情地亲吻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轻轻推开严翠萍：“这下满意了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算你完成任务了。”两人又向前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和于曼在办公室里忙碌着。李玉昆走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李书记不在家里休息两天，咋急着赶回来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昨天我问你大队长去了哪里？你没说上来，我觉得你有事瞒我，这可不是于部长的风格。有事快告诉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其实还真有大事。昨天你一走，于部长就把事情告诉了我。国民党秦启龙部又在策划反共反抗日的活动了，他们这次要打咱绣江县的主意，要派国民党的一个团来东阳镇、三官镇驻防，名义是从北面配合南面的八路军，对驻绣江县城的鬼子实施战略包围，实质是要夺取我们建立的根据地。李大队长去了东阳镇，部署那里的防御，抗议国民党的行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问于曼：“大队长去了几天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今天是第三天了，不过没有啥动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们两人坐阵三官镇，处理日常事务，也做好防御准备。我也赶去东阳镇，和李大队长一起处理这件事，看情况的发展再向专区工委报告。我带志强他们走了。”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阳镇区政府会议室里，</w:t>
      </w:r>
      <w:r>
        <w:rPr>
          <w:sz w:val="24"/>
        </w:rPr>
        <w:t>李显功、李志高、张大山三人和两个穿国民党军服的人交谈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挂中校军衔的国民党军官：“我们到绣江县来驻军，这是奉了上峰的命令的，国军抗日，自然有国军的部署，我们这个团就是奉命从北部对日军实施战略包围，并伺机夺取县城，解放日军统治区。你们既然承认国共合作的抗日民族统一战线，就该服从国民政府的统一调遣，把东阳、三官两镇和沙集乡让出来，退到胶济铁路以南去，北部由国军防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高和张大山听了气的脸色大变。李显功却笑嘻嘻地：“冯副团长，我先问你一个问题，你作为党国的中级军官，是咋理解国共两党的合作的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国共合作已经三年之久，我国军上下自然人人尽知。国共合作其实就是你们共产党人和共产党的军队进入国民党，你们的八路军、新四军不都是进入国民革命军的序列了吗？换言之，也就是国民党政府容忍并容纳了共产党，形成了统一政府、统一政令的一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笑起来：“想不到冯副团长作为一个中级军官，理解的也这么荒谬。国共合作应该是在日本帝国主义侵略面前，两党自觉放弃前嫌，共同抗击外来侵略。你应该明白，国共合作的根本是合作，是两个独立的主体合作共事，不是共产党人投降在你面前。共产党在维护和服从抗日民族统一战线的同时，更是独立自主的领导八路军、新四军抗击日本帝国主义的侵略。如冯副团长所说，这几年我们八路军没有从国民政府那里领到一分钱、一粒粮、一条枪、一颗子弹，国民政府应该作何解释？这种情况下，八路军不是照样坚持在敌后抗日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那国军要来驻防，你们打算怎么办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严肃地：“东阳、三官镇、沙集都是八路军县大队用生命和鲜血打下来的。如果你们想找驻防的地方，现在鬼子占领的地方还很多，你们完全可以向鬼子争夺。八路军打下的根据地，寸土不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你们不怕我们动用一个团的兵力来争夺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讥笑着：“我们八路军县大队对付两个中队的鬼子、一个大队的皇协军都没有怕过，能怕你们这些还没见鬼子面就跑的无影无踪的国军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的好。”李玉昆随着话音进来，李志强腰插双枪跟着进来。李玉昆：“共产党人是在斗争和战斗中成长大的，可不是吓大的。你们要打，可以，第一，要承担破坏抗日民族统一战线的罪责，第二，到时候就让你们尝尝八路军县大队的厉害。”把李志强向前一推：“我们这位李队长，已经有四十多个鬼子和夜袭队员死在他的枪下，还从没有把枪口对准过真正的中国人，如果你们要试试的话那就来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李志高、张大山都过来：“李书记。”“李县长。”拉李玉昆和李志强坐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是李县长到了，失敬失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不必客气，咱们实行了抗日民族统一战线，那就是一家人，我们应该枪口一致对外对付小日本，那能在内忧外患的时候自家兄弟同室操戈，干那亲者痛仇者快的事情。我们打的两败俱伤，让小鬼子从中渔利，那不就是汉奸行径吗？我奉劝贵军从国家的大局和民族的利益出发，继续实行前两年双方都遵守良好的国共合作协议，直到把小鬼子赶出中国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看一眼同伴：“听了李县长和李大队长的话，我们两人是深有感触，我们回去把你们的意见转告上峰。总之，我们不是能做决定的人，请你们谅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说，好说。我们可以继续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八十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李志强、李志高、张大山几人在围墙上走着，察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，虽然他们和咱谈的还好，但是对付国民党，咱们还是要两手准备，重点立足于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东阳镇没有经过大的战火，围墙坚固，我们完全可以凭此坚守，只要他敢来，我们就打他个人仰马翻，给他一个沉痛地教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区办公室在，李玉昆、李显功、李志高正在研究着布置春耕生产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区小队员进来报告：“李书记、大队长，有一队国民党军向这边开来了，志强队长现在围墙上，已经命令队员关闭了围墙门，让我来向你们报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先放下这些事，去对付国民党的进攻。走，看看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个人走出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张大山和队员们在围墙上看着距围墙不远隐蔽着的国民党士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大山：“这帮无耻的东西，见到日本人，跑的比兔子还快，对付中国人，他的能耐大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别着急，真打起来，再让他当回兔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和李志高上围墙来，向四周观望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介绍着：“他们可能来了一个营，有近四百人。来到后就散开来，现在已经把东阳镇包围起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些家伙，虽然不是日本人，可行事的可恶程度也不亚于日本人。看他们咋行动，只要他开了第一枪，咱就狠狠地揍他。他不来进攻，就让他在野地里冻着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凹地里，国民党军周团长和冯副团长、参谋长几人围在一起商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操着天津话：“冯副团长，他们就一个区小队几十个人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团长：“是的，我在城里头没看到几个背枪的。只是，团长，咱们这可是中国人打中国人啊，真打起来，这破坏抗日统一战线的罪名咱可就背上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还管那些，要找让他们找上峰去，咱是执行命令的。城里只有几十个土八路，不过虚张声势而已，真一打他们还不就吓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这群土八路可是和日本人交过手的，咱还是小心为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我倒要看看他们有多大的战斗力，参谋长，计划一下，先吓唬他们一下，不听就攻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长：“是，我马上去组织。”带着卫兵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李志强、张大山看着走近围墙的五个国民党军官和后面的卫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长带着四个军官走到距围墙五六十米的地方站住，先对围墙观察着，才高声喊着：“围墙上的土八路听着，我们国军过来接管东阳镇，你们赶快撤离，如果不听命令和劝告，枪炮一响，子弹无眼，老百姓也跟着你们遭殃。你们几十个人是守不住东阳镇的，我们很快就要攻城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也高声对下面：“我们就等着你攻城呢。看你有多少人能垫平这围墙。不看你们是中国人，早让你五个有来无回了。如果来攻城我就不客气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长对四个军官：“别听他吹大话，去，组织部队，攻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人后撤不远，把手一招，一队队国民党士兵打着枪拉着梯子向围墙攻来。子弹有的打在墙上，有的尖叫着从队员们头顶上飞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志强，教训他们一下，打参谋长的腿，让他跪在那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接过一个队员递过来的步枪，略一瞄准，扣扳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声枪响，参谋长腿一软栽在地上，要扶着地站起来，却跪着起不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高喊着：“第一枪让你们跪下一个，第二枪让你们躺下一个。”退出弹壳后再瞄准，扣扳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声枪响，一个军官被击中眉心，倒在地上。其他人急忙卧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大喊着：“下一个是指挥进攻的连长。”李志强再打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一声枪响，连长摔趴在地上，手里督战的手枪扔出好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高喊着：“你们再不撤回去，我就命令我的队员打活靶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跪在地上的参谋长向身边的军官：“撤，撤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军官站起来向围墙上摇着手，高喊着：“别打了，我们撤。撤退，撤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民党兵全部退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大山高声地：“你们记住了，别敬酒不吃吃罚酒。再来，下场更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凹地里。周团长用望远镜看着面前的战场，国民党兵全部退回来。周团长气的跺脚：“堂堂国军一个营，竟然让几个土八路给唬住了。”眼看着几个卫兵把参谋长架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长：“团长，土八路里有神枪手，三枪打倒了我们仨，两死一伤，把弟兄们给吓住了。他们居高临下，我们没处隐蔽，真是给人家当活靶子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娘的，几个土八路还这么难对付，我再调兵来围城，把他们困死，调炮兵来用炮轰他，看他投降不投降。老子非报今日一箭之仇不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团长，这样恐怕不好吧，日本人可对咱们也虎视眈眈，如果他们趁机袭击咱们，咱们可要腹背受敌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副团长你不懂，咱们打八路是日本人求之不得的。再说，现在有多少国军和日本人暗中来往，日军正在拉拢咱们秦司令，那能向咱们开火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可是团长，咱们这么不明不白地夺取了东阳镇，百姓们咋评价咱们呀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我说副团长，你怎么这么愚腐，百姓是受治理的，他们咋评价顶个屁用。咱们打下了东阳镇，秦司令高兴了，给咱们加官晋爵，说不定沈主席还对咱们论功行赏呢。就这么定了。快送参谋长去治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个卫兵七手八脚地把参谋长抬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昏。天上阴云密布，刮起了刺骨的冷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李玉昆、李志强、张大山站在围墙上察看着围墙外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墙外，国民党官兵露宿在外面，八到十人一伙的围在一起，头和手都缩在大衣里。几个地方冒着炊烟，伙夫们忙着做饭。只有小凹地里搭着一个白色的帐篷，几个士兵站在四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看看天：“夜里会不会下雪啊，也许光这一夜冷风，就把这些国民党兵吹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哼，国民党兵欺负咱们人少，想用围城的办法把咱们困在这里，咱们得想对付他们的办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盯着凹地里的白帐篷：“大队长，凹地里的白帐篷，就是国民党军的指挥所。这回咱来个擒贼先擒王，今晚上我带人过去，把他的指挥所摸了，一切问题都好解决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想了想：“行，来个攻其不备，就把他的团长和副团长请来解决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只是行事要小心，他们可是一个营的兵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问题不大，他们根本就没把咱们放在眼里。只是要防备他们夜里来攻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人围着围墙向前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更黑，风更大。几个站岗的队员不时地向围墙外看看，再蹲下来避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李志强、张大山三人看着围墙外。远处，白色帐篷里向外透着灯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看看表：“快十点了，这么大的风，他们攻城的可能性不大了。你们准备行动吧。”三人走下围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洞里，大风把围墙门刮的吱吱作响。四个队员上前推住门，打开拴门杠，推住被大风吹过来的门把门轻轻打开。李志强率四个队员出门去。四个队员又把门拴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领四个队员迎着风悄悄地向前走着，慢慢下到凹地，向白帐篷接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帐篷前，有两个卫兵穿着大衣，端着自动枪站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向两个队员示意着。两个队员会意地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地上捡起一块石头，向一个卫兵的头扔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卫兵“啊”的一声，捂着头蹲在地下。另一卫兵一楞神，两队员从背后过去锁喉，活捉了按在地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上前把蹲在地上的卫兵一掌砍晕，带领两队员冲进帐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帐篷里，一盏马灯挂在中间支柱上，两张行军床上躺着两个盖着大衣、军毯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上前摇醒一个用手枪指着：“别出声，不听话打死你。起来，跟我们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睡在床上的周团长慢慢坐起来：“你们是干吗的，敢闯进我的帐篷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们是八路军县大队，你已经成了我们的俘虏了。顽抗，我马上要你的命。还是老老实实地跟我们走才是上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长无奈地穿着鞋。那边，冯副团长也在穿戴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把两人背手捆上，又给两人披上大衣，扣好扣子，才出帐篷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面的两个队员把两个卫兵捆好了推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李显功在办公室里等待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五人把团长和冯副团长押进来。李志强吩咐队员：“给他们松开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队员解开二人纽扣，解开绑绳。周团长和冯副团长活动着被捆麻的手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冯副团长，你回去还是说动团长来攻打东阳镇了，现在被我们抓来，你有何话说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团长：“李县长，我劝说周团长了，是他不听，才出现了今天这样的局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懊丧地：“唉，是我一时轻敌，才如此败走麦城的。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到周团长面前看着他：“周团长，哼哼，没想到吧，你竟然成了八路军县大队的俘虏，这就是你不抗日打内战的下场。你带兵来攻打八路军所有的东阳镇，破坏国共两党合作的统一战线，违抗国民政府一致对外团结抗日的命令，我就代表国共合作的政府，对你这种汉奸行为进行判决。来呀，把大汉奸周团长拉出去枪毙了，天明割下头来示众，让东阳镇的乡亲们看看大汉奸的真面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向两个队员使眼色，两个队员应一声：“来了。”扯住周团长肩头的衣服向外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吓的扑通一下跪在地上：“抗日政府，都是我周怀远一时糊涂，接受了秦司令要我夺取东阳镇的命令，可我也是不得已啊。你们放我回去，我再也不干与八路军对抗的事情了。李县长，看在我也抗过日的份上，你下令饶我一命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过去抗日，人民记着你，可是你今天干的，却是让日本人高兴的事，是破坏抗日的事，你还不是罪有应得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下次我再也不来了，请你们高抬贵手放我们回去，我们马上就撤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要走？没有那么容易，你写个悔罪书放在这里，保证不再侵犯我们的抗日根据地。还有个条件，你知道，我们八路军县大队和小鬼子打的很残酷，你要给我们留下些武器弹药才能放你们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兄弟我答应这个条件，请贵军说个数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就把目前这个营官兵的武器弹药留下，我们先放冯副团长带部队走，然后再放你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这……，这……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是心疼这三百多条枪，还是怕我们言而无信不放你走？我可以负责的告诉你，我们八路军一言九鼎，任何时候说话都是算数的。倒是你，不知道说话算数不算数。不过也没有多大关系，我们放你回去后如果敢再来报复，那我们可就不客气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无奈地低下头：“就照贵军说的办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墙上，队员们荷枪实弹地对着围墙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李志强、张大山押着周团长看着国民党兵一队队地把枪放在围墙门外，又一队队地向远方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脸上洋溢着胜利的笑容，周团长面如白纸的脸上流露着惨淡的哭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只有四个卫兵牵一匹马站在围墙下，其中一个头上缠着绷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转过身来：“周团长，你可以下去了，后会有期，我们希望咱们在抗日战场上一起战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：“一定，一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队长，送周团长出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团长向李玉昆、李显功哈腰致意，才转身离去。李志强和两个队员随周团长下围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看着围墙下的周团长骑马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张队长，安排区小队人员出去搬运武器弹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大山：“是。”下围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八十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谷丰、于曼四人开会商量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自从东阳镇击败了国民党顽固派的进攻后，这段时间还是比较安定的。现在乡亲们已经进入了春耕春种的大忙时期，都说‘人误地一时，地误人一年，’许多抗属、烈属和一些在外工作的干部，家中缺劳动力，种地有困难，咱们是不是组织县大队和区小队的同志，到各村帮助缺劳动力的家庭耕种，既有利于适时春播，也有利于融洽军民关系，对下步动员参军也是很好的宣传。看看你们的意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同意。同时建议，一，放好警戒，防备城里鬼子和夜袭队的偷袭；二，咱们几人也分别到各区去，借这次安排春耕春种工作的机会，检查各区各项工作的开展情况；三是安排队员们帮助劳动不能太分散，分散了遇有情况难以形成战斗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同意咱们分工下去，作为领导干部，咱们的任务重点是检查指导工作，发现和解决下面的问题。我到燕岭镇去、显功同志到东阳镇、谷丰同志到沙集，于曼同志就在三官镇。这样分工行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和于曼：“同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就按部署和要求，通知大队队员做准备，咱们带队下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田里，队员们把枪架在地头，帮着乡亲们耕地和春播，推粪施肥，整理着麦田。李志强和两个队员拉着耩子在春播。小地块里，周老根和李显生在前面用镢头划沟，于曼和严翠萍头顶着围巾在后面撒种和盖土。于曼边干着边唱起欢快的歌曲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阳春三月好风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地里春耕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随耕牛遍地走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鞭儿一甩响四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阳春三月好风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军民一家种田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拉沟来我撒种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打粮食送前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阳春三月好风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军民携手打豺狼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仇敌忾上战场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誓把鬼子消灭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月的助民劳动结束了，李玉昆召集碰头会，汇总各区的助民劳动情况和了解掌握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次咱们到各区检查指导工作，历时半月的时间，目前乡亲们的地都已经种上，麦田也浇了水，乡亲们对县大队、区小队的队员们帮助干农活，还是打心眼里高兴和感激的。咱们就把在各区这段时间发现和解决的问题碰碰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在东阳镇，区委一班人还是积极向上的，也很团结。咱们下去前，一些队员担心家里缺少劳动力，春地种不上，麦田管不了，有不安心的倾向。咱们下去并组织队员对抗、烈属和无劳动力的家庭帮助春种，使他们放下心来，稳定了情绪。这次安排帮助乡亲们劳动，收到的效果是很好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三官镇由于县委在这里，各项工作都很出色，各村抓春耕生产的积极性更高，一些事项落实的也快，但有乡亲们反映，干部中有强迫命令的现象，有的甚至强制乡亲们种某种作物，让乡亲们很为难，心里不痛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我在沙集，沙集的赵区长抓工作很认真，对县委的指示落实的也很好。对助民劳动乡亲们是赞不绝口，说从来没有一支军队帮助百姓干过农活。只是乡亲们对副区长陆枫有些意见，对村长们命令式的工作方法，使六个村干部撂挑子不干了，放出的话就是‘伺候不了陆区长这样的大爷’，赵区长和我一同去做工作，四个村干部思想通了又干起来，两个是‘如果陆区长不改变工作作风坚决不干’。我们找陆枫谈话指出问题，他倒满有理的说我们是迁就落后分子，结果是我们也说服不了他。再是有队员反映，他有私下同穆怀仁的寡妻接触的问题，因为没有证据，我们也不好找他谈这事，只能先汇报一下，对这问题引起重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在小本子上记着：“竟有这样的事情？我先汇报一下我在燕岭镇的情况。我在劳动之余向群众了解区委的工作情况，群众对周振东等领导干部的工作非常满意，称赞他们把群众的事情想的很周到。振东和青山都是很朴实的人，振东又接的青山的班，振东还是按青山的样子做，所以乡亲们很拥护他。其他成员由他带领着，工作也很出色。对于咱们发现的问题，咱们也研究一下，通知有关单位和人员注意改正。谷丰同志谈的陆枫同志的问题，我去一趟沙集，找陆枫同志谈谈。他还年轻，不能让一些不正确地东西占领他的思想阵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李书记，我同你一起去沙集做陆枫的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陆枫同志的问题，我们只是感到不正常，还不是大的原则性的问题，咱们两人找他谈话解决问题似乎太严重了。就是我去也是以了解和解决其他问题的理由，谈话也要注意分寸，真发现问题才会很严肃地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事也可以稍过几天再去。现在谷参谋长刚从沙集回来，李书记马上又去，会给沙集区的工作人员和群众一个沙集出了重大问题的错觉，影响不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也说的是，咱们这几天在家把积攒下的工作处理一下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给区政府开会。赵春水、陆枫、董其文三人参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这次来，主要是解决咱们以前定的在湖里建立立脚点的事。在建立湖区立脚点上，存在可建不可建之争。我的意见，我们长期在湖里不行，但是不建立紧急情况下的第二立足点也是不行的，这是我们沙集区保证安全撤离的需要，所以我过来督促你们落实县委确定的工作事项，利用现在比较轻闲的时候尽快落实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这事谷参谋长在这里时也多次提出，现在李书记又来专门督办这事，我们区委就该把这件事作为大事来做了。这个时段我也经常考虑建立湖上立足点的问题。我认为，建立湖上立足点，一是要备办水上交通工具，区政府和区小队要有三至五条船；二是选择好湖里的点位；三是区小队要进行水上练兵，熟悉水上生活和湖里的港汊，学会使船。必要的话，沙集区的粮仓就可以建在湖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建立湖里立足点真有那么重要吗？我们在陆地上不是同样可以和敌人周旋吗？再说，如果把粮仓建在湖里，地上潮湿，水汽侵蚀，若再湖水上涨，粮食还不都长芽了？与其在湖里下力气，还不如把这区政府院加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陆枫同志，你可知道沙集区政府已经吃过两次亏，孙长印同志说沙集的地理优势就是水，我们在湖里建立立足点，一方面是为了保护自己，更重要的是能利用水上优势和鬼子周旋，出其不意地打击鬼子。如果我们不利用水上优势，沙集的优势何在？现在我们有陆地上的物资供应，比之开始又有不同，乡亲们也会支援我们，建立湖上立足点不会用很长的时间和很大的精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其文：“我同意李书记和赵书记的意见，区小队可以立即行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就准备物资工具，争取早日开工建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宿舍里，李玉昆和赵春水各自躺在床上在黑暗中谈论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和陆枫是不是已经产生了矛盾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李书记，你看出事来了？虽然我和陆枫同志的矛盾没有公开，但彼此心里都有数，其他一些同志也都看出来了，我真怕影响了全区的工作。我找过陆枫同志，想交流一下意见和看法，可他那不屑一顾的态度让人受不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静静地听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陆枫同志自从建议把区政府安到这穆家来后，就以正确路线的代表自居了，尤其对我们这些斗大的字不识半升的农村人看不上眼。那天区里开会，有几个村干部因为队员们帮着种地来晚了，陆枫把村干部们苛责了一顿。批评他们只顾自己不顾整体，自由散漫，无组织无纪律，训的六个干部撂了挑子。他们委屈地对我说，我们的地种在最后，家里人已经埋怨多遍了，我们作解释去说服，今天区小队帮我们种地，我们总不能把活扔给队员们，自己撒手不管吧，可到了陆区长这里，我们就成了不顾整体利益的个人主义者了，开会晚到了一会就是自由散漫无组织无纪律了，这活就让能顾整体利益的人来干吧，免得费心费力不讨好，惹的两头受气。我和谷参谋长两人苦口婆心地做工作，四个人才又答应下来干，有两个是坚决不干了。事后我们找陆枫同志交换意见，他不仅不认为是自己的问题，反而说我们两人迁就落后，原则性斗争性不强。”赵春水苦笑了两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陆枫是不是和穆怀仁的寡妻有往来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董其文听到队员们议论向我说过，我并没有发现他们在一起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没想到一年多没有和陆枫在一起，他发生了这么大的变化，也许是当时没有表现出来。我是该找他好好谈谈了。春水，睡吧，明天还有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盖好被子，睡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里碧波荡漾，高出水面的地方翠绿的芦苇长到半人高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陆枫顺湖堤谈着走着。强子在不远的身后跟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表白着：“我就是想把我分管的工作做上去，为抗战做出更大的贡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陆枫同志，你的想法是好的，一些工作措施也是可取的，但是我们不能脱离群众，群众有自己的利益，包括村干部，他们的生活来源还在土地里，我们要做好照顾他们生活的工作，可不能张口就说人家自私落后，不顾整体利益。这说小了是工作方法问题，说大了可就是对群众的态度问题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辩解着：“那对群众或是干部的落后行为就不批评不斗争，任其发展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耐心地说服着：“那也不是，对于落后的要斗争，要引导他们向先进的转化。但是，不仅要敢于斗争，还要善于斗争，就是斗争要讲究方式方法，斗，斗，斗的方法会越斗越让我们自己孤立，使工作更难开展。讲究斗争方式，对敌人针锋相对，寸步不让，对同志就要心平气和，摆事实讲道理，坚持以理服人，让对方心服口服，而不是高高在上盛气凌人的一味压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不满地：“李书记，今天你约我谈这些是有所指吧，我知道有些人对我不满意，可没想到他们暗中告我的状，这手段也够卑鄙了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严肃地：“陆枫同志，你就这样认识我对你谈的问题吗？同志之间在工作中有意见有分岐，那是再正常不过的事情，当意见不同形不成统一意志时，反映给上级让上级决定也是正常的，咋能把反映意见说成告状，还说人家手段卑鄙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依然为自己辩解着：“李书记，我承认我有时候是有急躁求快情绪，工作不够细致，这些我会在今后的工作中改正和克服。可他们在工作中只知道服从上级，没有新的见解，在处理事情中缺乏原则性，一味的迁就落后，这样工作啥时候能上去，反而把我的问题说成问题了。我对这些有意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情真意切地：“陆枫同志，同志之间的关系都是平等的，有意见可以交流，但必须有与人为善的态度，也要有帮助同志的诚心，如果只是抱着个人的观点不放，甚至搞个人攻击，那就变味了。我希望你认真对待同志们和你交流的问题，你还年轻，党把你作为年轻干部培养和使用，因此对你要求更严格，你不要辜负了组织和同志们对你的一片心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李书记，你说的事我一定认真考虑，对自己的问题作深刻地检讨，有错必改，希望组织和领导更严格地要求我。李书记，还有一件事我要向你汇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有啥事你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是关于穆怀仁的寡妻潘翠兰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惊异地看着陆枫，听陆枫说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那天我在区委后院，穆怀仁他娘和他媳妇吵起来了，我就过去训斥她们。吵架的原因是穆怀仁他娘嫌潘翠兰给队员们洗衣服。潘翠兰哭诉说，她在家闲着没事，很想给同志们做些事情，可婆婆骂她不要脸，钻男人堆，就吵了起来。后来，潘翠兰又找我一次，说不愿给做汉奸的死鬼守寡，早晚要改嫁出去，希望政府支持她。我考虑一个妇女要脱离汉奸家庭，这是向往进步，她娘家也是普通的农民家庭，出身不坏，对这样的人，政府应该帮助她。最近她过来帮着队员们洗洗补补的更多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对这事我还不了解，我也不好表态。但是，由于她的身份特别，咱们处理这事还是慎重些好。至于咋处理，还是要看她的表现。咱们向回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区办公室里，李玉昆和赵春水两人吃着饭，边吃边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汇报着：“区小队四十多个人，有的平整，有的立桩，两天就盖了八个草篷，再遇上严重情况咱们撤到湖里没有问题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就再按你计划的，准备几条船，还要在湖里练兵，鬼子来了，就和他到湖里转几圈，打打水上游击。再是，春水，想办法在过年过节时给咱八路军弄些鱼虾的尝尝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行。李书记，你和陆区长谈的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不太好，现在看，陆枫已经不是两年前那个朴实的小伙子了，也许咱们看的不对。他应承着改正错误，可不承认自己有错，一些问题不是谈次话就能解决的。他还主动谈了那个叫潘翠兰的女人，对她很同情，从他坦然的说话态度看，他们之间还没有啥，但以后不知道是啥情况，他经常到后院去，你可以稍加注意，不用安排自然也有人对他的行动有所关注。你们对他还是要多团结多帮助，有事多商量。这里的情况我大多数都掌握了，我下午也就回三官镇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我们一定按你布置的做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5-11T13:56:00Z</dcterms:modified>
  <cp:revision>21</cp:revision>
  <dc:subject/>
  <dc:title>锦</dc:title>
</cp:coreProperties>
</file>