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八十八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县委办公室里，只有于曼一人在工作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手提着草帽的赵春水带着一个队员急匆匆地闯进来：“于部长，李书记在哪里？”擦一把脸上的汗水，用草帽扇着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是赵书记来了，李书记、大队长、参谋长三人一起到东阳镇部署麦收工作去了。快坐下，大热的天，喝碗水。”给两人倒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坐不住了，喝碗水就走，有紧急情况向李书记汇报。”两人接碗喝下去。赵春水一抹嘴：“于部长，以后再向你汇报。”两人匆匆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莫明其妙地到门口，看他们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片即将成熟的麦子，在微风吹拂下翻着金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、李志强、李志高几人走在麦田的小路上，看着即将收割的麦田。李显功掐断地头发青的麦穗，两手搓着，向嘴里填着咀嚼着麦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志高，要组织好乡亲们抢收抢打，再就是要全面完成公粮的征收任务，保证八路军县大队的粮食供应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李书记，李书记。”赵春水和队员顺小路跑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四人回头看。李玉昆：“春水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过来：“李书记、大队长，我可找到你们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有啥急事把你急成这样？有事说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是有急事，李书记、大队长，陆枫，陆枫区长失踪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啥，你说啥？他一个大活人咋失踪的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已经三天不见陆区长的影子了。前天我找陆区长商量布置麦收工作，却到处找不到人。有队员报告说，穆怀仁的寡妻和寡母又吵架了，穆怀仁的寡妻又哭又闹，陆枫区长过去将两人狠批了一通，镇住了两人的哭闹。穆怀仁的寡妻拉住陆枫区长的衣服，非让他批准同穆家脱离关系，回娘家去住。陆枫就把那女人带了出来，两人出了区政府大门。可到晚上也没回来。我们第二天到处找，包括那女人的娘家，娘家说没见闺女回来，家里也没有两人的影子，我们感到问题严重，就找你们来报告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出了这事。走，咱们回区政府商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人向回走。走进区政府办公室，李玉昆、李显功、谷丰、赵春水、李志强五人就研究探讨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队员们都反映，这段时间陆枫区长和那个女的交往多起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现在的问题是，陆枫现在在哪里，他是和那个姓潘的女的私奔了，还是出了别的意外，或者是出去遇到了日本鬼子夜袭队被抓走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这段时间鬼子没有大的活动，但是夜袭队不能没有活动，走出沙集被夜袭队抓去的可能不是没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前一时期，陆枫追求过于曼，遭到了于曼的拒绝，可他也不至于和一个被锄奸了的汉奸的妻子有来往吧，就是那女的有几分姿色也不会对他有这么大的吸引力呀。不过这事也难说，若两人真有了感情，也许带着那女的回天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咱们光在这里猜测很难得出确切的结论，不如我进城一趟，打探一下消息，再看看鬼子和夜袭队对麦收有啥打算，咱们也就能拿出有针对性的对付办法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去趟县城也行，如果陆枫没有被抓，我们还能慢慢地找，如果他被抓了，我们就要想办法尽快地组织营救他。如果他暴露了身份，再意志不坚决叛变了，他知道的咱们的部署很多，咱们的许多方面都要采取些保全措施，特别是沙集区，更要严加防范，防止各村干部和民兵组织遭受摧残和破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我和李队长一块进城，看能不能得到确切的消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春水就不要进城了，你区上的事很多，还有大队长提醒的加强防范的事，你回去尽快布置，避免再吃大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春水：“那我们就回沙集了。”起身告辞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明天是县城大集，我明天和小五进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城里大集上，</w:t>
      </w:r>
      <w:r>
        <w:rPr>
          <w:sz w:val="24"/>
        </w:rPr>
        <w:t>赶集的人熙熙攘攘。李志强和林小五穿着白粗布汗褂，头戴着草帽，跟着人流，走在集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油条摊前，身穿皇协军服的石广柱在买油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走过来：“小柱子，小柱子。”向石广柱这边挤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广柱听到喊声，回头见是李志强：“强子哥，你来了？”对炸油条的：“掌柜的，你快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柜给石广柱包好油条。石广柱接了，提上打好的豆浆，三人向僻静处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人挤出大集，拐进小街。李志强：“柱子，情况咋样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广柱：“鬼子自偷袭沙集失败回来，没有啥动静，龟田向上面请求增兵对付咱县大队，可一个兵也没有请来。听中队长说，这次麦收，龟田也只向秦会长布置向城关、毕家洼、石河镇几个日军控制的乡镇征粮，其他的都没有布置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鬼子和皇协军的兵力有变化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广柱：“没有大的变化，日军驻在兵营里的只有一个中队。听说夜袭队又增加了不少人，还经常昼伏夜出的活动，有时候白天也化装出去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别动。”一个戴着礼帽，穿着幅绸褂子的夜袭队员用枪指着三人，从集市上走过来：“我看你三人不地道，在这里嘀嘀咕咕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俺村里的柱子在皇协军里当兵，我们见面说句话，有啥不地道的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用枪指住李志强：“他在皇协军里吃粮，我知道，可我看你像县大队的李志强。走吧，跟我到夜袭队里去说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这位兄弟好眼力，你咋就看出俺是李志强了？俺跟你可是眼生的狠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：“去年秋天在三官镇，是你带人趁天黑偷袭围墙，我们顶不住了，于队长带我们两个从泄水沟爬出去逃回来的。于队长天天想着要报一枪之仇，今天你落到我手里，于队长还不知道要咋奖励我呢。走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这位兄弟，天黑你也能认准李志强？兄弟，你若是需要钱，俺给你钱，你可不能冤枉俺呀，俺进了夜袭队，不死也得剥层皮呀。你还是放过俺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：“就凭你的花言巧语就能躲过去吗？老实跟我走，别找不自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对石广柱：“柱子，你回去吧，这位兄弟把我看成了李志强，我说啥也得跟他去一趟了。”报怨着，“哎哟，‘是福不是祸，是祸躲不过’呀，今天我咋这么倒霉呀，出门遇上了扫帚星。”示意石广柱离开，不必担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：“他也不能走，私通八路，等我们审查清楚了再说。一起走吧。”拥着三人又向集市上走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戴着日本军帽，下穿日军裤子，脚蹬日军马靴，白衬衣扎在裤腰里，手摇着纸扇站在人堆里，看着李志强三人被夜袭队员押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拦住路对李志强：“李兄弟，你这是……”对夜袭队员，“这位兄弟又抓八路了？我说你是不是想领赏想疯了，每个集上都抓人，还抓的都是李志强。李志强这么好抓你们就不会让他打的提裤掉鞋的了。我告诉你，这是我表弟，快放开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：“翻译官，这集上我盯他好长时间了，他就是县大队的李志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那你的意思是我包庇八路了？可这就是和我同年长大的表弟，我能认错吗？是不是还要我到于表哥跟前说明呀。啊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：“不敢，不敢，那我把你表弟交给你吧。翻译官再见。”溜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换了脸孔：“李志强，你有胆，就跟我走。”转身前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向林小五和石广柱使眼色，两人分头离去。李志强跟秦学普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庙门和围墙残破的城隍庙，里面正殿还算完整，院内空荡荡的没有一人。秦学普在前，李志强在后，两人进了庙门，进入院内。秦学普转过身来看着李志强。李志强也冷眼打量着秦学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冷冷地：“我听说你当了八路，还是八路军县大队的一个队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针锋相对地：“我也听说你老子把你送到日本留学，你回来就当了龟田的翻译官，给鬼子做事，你们家传承汉奸家风，可谓之‘汉奸门第’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激愤地：“随你咋说吧。我只问你，你口口声声要保护凤茹，也口口声声地承诺能保护好她，可她还是被日本人杀害了，你说，你是咋保护她的，你不应该为她的死负责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也激怒地：“这话你有脸问出来吗？我是没有保护好凤茹让她受害了，我心痛，我难过，我在悲愤中拿起枪给她报仇。可他受害的时候你在哪里？你在杀害她的人的国家里学着驴叫！她被杀害了我用三十个鬼子的性命给她报仇，我在打鬼子杀汉奸，你却在为杀害她的人当走狗。对你这样的人我无话可说，我警告你，以后不要再用你那肮脏的心和嘴提凤茹半个字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软下来：“我不会像你说的那么肮脏的，我今天约你来，就是向你表白，我也恨日本人，我也要参加抗日。实话对你说，我有好多次想跑出县城去找八路军，找县大队，可我又怕你们不信任我，我还在犹豫之中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半信半疑地：“你要参加抗日？你为啥要参加抗日？你爹是县维持会长，他能让你参加抗日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苦恼地诉说着：“过去我对日本是不了解。这两年多在日本，我受到多少心灵和人格上的侮辱你是不知道的。那些日本同学在我面前说的，就是大日本帝国如何如何强大，咱们中国虽大，却是如何如何的渺小，说我这亡国奴还到日本求学，学好了也是为他日本人服务，有的还要我加入日本国籍，让我将来回国来替他们统治老百姓，我不理睬他们，他们甚至上来对我拳打脚踢，这些都使我忍无可忍，我才在还差半年完成学业的时候愤然回国。回来谁想到我那汉奸老爹又让我当了龟田的翻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有些同情地：“我真没想到你在日本受到这样的待遇。你要抗日也不见得非参加到八路军县大队里不可，我们正想派人打入日军内部，你若是真想抗日，你就从日军内部给我们提供情报，这比你参加八路军拿枪打鬼子起的作用还大，还能保护你的全家不受鬼子迫害。我们了解你那老爹，虽然帮鬼子做了一些坏事，可有些也是不得已，我们八路军也欢迎他能给咱八路军县大队办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我要参加你们，就听你们的安排，你们感到我在这里起的作用大，我就在这里为你们办事。只是我咋跟你联络，你得跟我说清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为了保密安全，就我来和你联络，联络的时间就是每个县城的大集。你在日军里面要特别的小心谨慎，对谁都不能暴露身份，那样才能长期安全地工作。上级有啥要求，我会在每次接头的时候告诉你。我这次进城，是要了解一下一个区的干部是不是被日本人或是夜袭队抓来了，情况咋样。再是了解鬼子对麦收有啥计划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前天，不，大前天，夜袭队长于四海找龟田报告，说夜袭队员外出，在沙集抓来了一男一女，男的还挺嘴硬的，啥也不承认，女的证实男的是沙集区的副区长，你说的是不是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是他，他被关在哪里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还在夜袭队里，夜袭队抓的人，不拷问出结果来是不向外交人的。这两天还没有他的消息。鬼子对麦收嘛，现在还没有计划，只是要求向城关、毕家洼这些统治区收粮，其他的没有动静，也许龟田会突然做出决定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感慨地：“没想到今天碰到你，情况了解的这么快这么准，还收下你这隐藏在鬼子中间的‘奸细’。好好干，你的抗日行为将来我给你证明。咱走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人并肩离开城隍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八十九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顺饭馆门前，</w:t>
      </w:r>
      <w:r>
        <w:rPr>
          <w:sz w:val="24"/>
        </w:rPr>
        <w:t>苏掌柜站在门口招徕着生意，点头哈腰地迎接和送走来饭馆吃饭的顾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从远处走过来，苏掌柜已经看到，等李志强到门口，才说：“客官里面请。”又低声地：“小五在里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暗中向四周观察后走进饭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林小五一人在屋里坐着，见李志强掀开帘子进来，急忙站起来：“队长你来了，我还为你担着心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没事，我的一个表哥，两三年不见了，聊了半天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林小五：“陆区长的事，我问了我舅，我舅说听来吃饭的客人议论，夜袭队是抓了一男一女进来，女的供认男的是八路军的区长，这几天是啥情况还没有消息。只是人还押在夜袭队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小五，咱们了解了这些，出去吃碗面，咱再到夜袭队门口去看看，看有啥动静，从那里咱就走了。”两人起来向外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火热的太阳暴晒着，街上行人很少。李志强和小五把草帽沿拉低，匆匆走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走到夜袭队门前，两人放慢脚步向里面看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个院子里静悄悄地没个人，两人失望地走过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委办公室里，</w:t>
      </w:r>
      <w:r>
        <w:rPr>
          <w:sz w:val="24"/>
        </w:rPr>
        <w:t>李志强向李玉昆、李显功、谷丰、于曼汇报情况：“经过多方证实，陆枫区长确实被夜袭队捉去了。”见大家没有表态：“我在路上琢磨了两个营救方案，汇报出来你们看行不行？一是咱们想办法让夜袭队把陆枫移交警察局或是龟田的日本兵营，我们在押送的途中截获；二是我带特勤中队直接打进夜袭队把人抢出来。两种劫持手段都是在成功后想办法翻越城墙出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摇着头：“从鬼子占领的县城里劫持被捕的人出来，成功的可能性太小了，说不定还要搭上多少同志的性命。敌人必然对陆枫严加看守，还会布下口袋等着咱们去营救以便扩大战果。对被捕的同志我们不能不营救，但现在营救决不是时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听志强介绍的情况，陆枫被捕后表现还是很坚强的，只是那女的暴露了他的身份，使他面临更严峻的考验。大队长分析的有道理，我们不能为营救一个同志搭上数个同志的性命。营救工作要做，但要看情况，选时机。当前麦收即将开始，我们还是集中精力把麦收工作做好。就是鬼子没有计划来抢粮，我们也要做好防范工作，只要他敢来，我们就给他有力地打击。还要通知沙集区委，一定要加强防范，包括村政权的人都要高度警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李书记、大队长，我还有一件事要向你二人单独汇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走，到我宿舍吧。”三人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和李志强三人坐在小桌前，听李志强汇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低声地：“我汇报的这事应该是非常机密的事情。今天进城，我和小五先碰上了石广柱，和石广柱交换情况的时候被一个夜袭队员盯上了，他要押我们去夜袭队，我本打算在集上弄死他脱身，可是遇上了秦立本的儿子秦学普，这个龟田的翻译官给我们解了围，他训斥了夜袭队员一顿，夜袭队员无奈地把我们放了。而秦学普却约我跟他走，我让小五先去和顺饭馆找他舅舅，我跟秦学普到了城隍庙里，他向我表白了在日本留学受到的侮辱，要求参加咱八路军县大队，我看他是出于真心，就答应了他，让他仍在龟田身边，为咱们提供情报，他爽快地答应下来。为了不出意外，我答应同他直接联系，约好每个县城大集上见面。这次陆枫的消息就是他透露的，在小五的舅舅那里得到了证实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如果有这样一个内线，对咱们来说可是太好了。只是他能背叛他父亲给八路军办事吗？可千万别把咱们利用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秦学普民族之心不泯，这也是可能的。就是他父亲，也是为了保住家庭财产才当汉奸的，如果局势变了，他也会变过来的。志强你单独和他联系，他不会从咱这里得到多少东西，只是你要多加小心，保护好自己的安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会做好的。我之所以只向你两人汇报，我是觉得这事知道的人越少，做内线工作的人员越安全，战斗在敌人内部比咱们困难更多，危险更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是这个道理。我们应该全力支持做内线工作的同志，但是对秦学普，我认为还是要做进一步的考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只有我和他单线联系，对他来说，始终都是考察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这事就这么定了。秦学普的事只有咱们三人知道，并严格保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收了。原野上，</w:t>
      </w:r>
      <w:r>
        <w:rPr>
          <w:sz w:val="24"/>
        </w:rPr>
        <w:t>队员们和乡亲们抢割着田地里成熟了的麦子。男的割，女的捆，抢收抢运抢打，热火朝天地干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七岁的孩子爬在树上当哨兵，协助县大队队员监视着县城方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在办公室里喝着水，扇着扇子，看着文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中队长进来，向龟田打个敬礼：“少佐阁下，如今小麦成熟，阁下不安排部队出去抢粮，我们的军粮怎么办？上司给我们的任务怎么完成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面带笑容：“吉野君，你为此着急，我心里明白，你说，我们让士兵出去割麦子吗？土八路正等咱们出去呢。去年，山本太君安排我们出去，不但没有抢来粮食，还中了土八路的埋伏，让我们损兵折将，今年我是不干这赔本的买卖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：“那你也要部署行动，我们要弄到粮食啊。”</w:t>
      </w:r>
    </w:p>
    <w:p>
      <w:pPr>
        <w:pStyle w:val="Normal"/>
        <w:ind w:firstLine="480"/>
        <w:rPr/>
      </w:pPr>
      <w:r>
        <w:rPr>
          <w:sz w:val="24"/>
        </w:rPr>
        <w:t>龟田：“粮食不是那么好弄的，吉野君，你还是好好在军营休息吧。去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着急地：“少佐阁下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严肃地：“不用说了，你去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无奈地：“哈依。”敬礼后不满地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一人戴着草帽在人群里挤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仍然是戴着日本军帽，身穿着白衬衣扎在裤腰里，下穿日军裤子，脚蹬日军马靴，手摇着纸扇，只是多了付金边墨镜，也在集上转悠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走过去：“表哥，你在集上呢，这是俺娘让我给你捎来的麦黄杏，在这里碰上你，我就不用到军营找你了。”把一个盛杏的包递给秦学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净让大姨想着我。”从包里掏出两个杏来吃着：“兄弟，你大早的来赶集，还没吃早晨饭吧，走，跟哥吃饭去。”领李志强向饭馆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饭馆里，伙计正在擦着桌子，李志强随秦学普从门口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伙计急忙迎过来：“客官，哦老总，你老两位里面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示意秦学普到里面坐，秦学普走到里面靠窗的座位上坐下来，李志强坐在秦学普对面，背对着门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伙计提着茶壶手拿两个茶碗过来：“你老两位先喝点水。”给两人满好水：“你老两位用啥饭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给我们上四个菜，再来壶酒，饭一会再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急忙拦住：“小兄弟慢点。”对秦学普：“表哥，现在家里过麦正忙呢，我可没空陪你喝酒，等忙过去了下次我来再陪你喝吧。”对伙计：“就给俺们一人来两碗凉面吧，这大热的天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这回就依我兄弟，来四碗凉面。多过遍水，凉一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伙计：“好来。”向里面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秦学普低声拉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回去把你的情况和打算向县大队的领导报告了，县大队欢迎你为八路军县大队工作，说你参加抗日的时间就从上一集咱们见面那天算起，希望你能为县大队搜集有关的情报，为打鬼子出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我一定努力，把有价值的情报搜集整理，按时提供给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领导一再交待要我告诉你，你在敌人内部，干的是危险活，一定要事事小心，在鬼子面前要表现的忠诚，得到他们的信任，那样有事也不会怀疑你。你也不要发展任何人为你工作。至于你父亲的工作，你现在不要去做，还让他和以前一样就行，免得引起鬼子的怀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我会小心谨慎的。我听从你们的安排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计划把被捕的陆枫救出去，你有啥好办法没有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前两天我也想过救他出去的法子，现在已经没有营救他的必要了。于四海向龟田报告，姓陆的已经在夜袭队拷打和诱惑下招供了，只是他知道的实质性的东西并不多，向夜袭队坦白的最有价值的东西是沙集区小队的人数、武器装备和防御计划。除对沙集有些威胁外对县大队制造不了很大的威胁。不知道啥原因，龟田得到这个情报后还是没有任何行动的表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原来这小子已经叛变了。他现在在哪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还在夜袭队里，于四海看他有文化，留在了于四海身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既然已经叛变，就要想办法除掉他，要不，后患无穷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要不我想办法干掉他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你不能干这个，弄不好会暴露自己。由谁来做我回去汇报了再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吃饭的进来找座位坐下。秦学普向李志强使眼色，两人停止说话端碗喝水，伙计也用托盘端四碗凉面过来：“你老的面来了。”把四碗面放到桌子上，又过去接待新来的客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秦学普吃着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着都沉思着的李玉昆、李显功、谷丰和于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有些痛心地：“陆枫这一时期的变化我怎么就没有看出来。从一个热心抗日的小伙子蜕变成叛徒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这一年多没有和他工作在一起，我和他在一起时都感到陌生了，没有了真心话，没有了共同语言，看到的是躲闪的目光，听到的是阳奉阴违的话语，是我对他太放任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寻找他蜕变的根源是必要的，可现在最重要的是我们要采取紧急措施，把由此可能带来的损失减到最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让我到沙集和春水同志一起待一段时间吧。沙集一直是咱们工作的薄弱环节，现在又出了这事，够春水同志忙碌的了。我去了，帮他做做军事工作，调整一下军事部署，再抓抓区小队和民兵工作，让春水同志轻松一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也好。这也是对沙集工作的加强。可是对陆枫，我们咋处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为了消除后患，我认为应该立即除奸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我的意见恰恰相反，我们在处理自己的同志这些问题上一定要慎重。谁能知道陆枫是在不得已的情况下搞的假投降，说不定他还伺机从敌人那里跑出来呢。我的意见，有条件的情况下还是要营救他，营救出来后我们对他进行严格的审查，有多大问题说多大问题，认真地进行甄别。就是叛变了，也要在他有可能危害到我们的事业、我们的组织、我们的同志的时候，再采取惩处的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显功同志说的对，我们的憎爱分明是正确的，但情况是复杂的，我们不能简单的非敌即友，非友即敌，那样会伤害我们很多同志。陆枫的事，就先放一放。我们还有大量地工作要做，不能光纠缠在这个事上。志强还是按大队长说的，对陆枫在有条件的时候能营救就营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点头答应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九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灯下，龟田召集吉野、张守业、中村、于四海、秦学普部署行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各位，老百姓的麦收已经结束了，打下的粮食也存到仓里了。我们呢，也很长时间没有军事行动了，所以我决定，今天晚上我们采取一次军事行动，任务有两个，我带皇军和皇协军偷袭三官镇的旺李村，主要是消灭村里的土八路和抢粮食。于队长带夜袭队，由那个陆枫带着袭击沙集区政府，争取把土八路的政权铲除掉。你们现在回去集合部队，二十分钟以后出发。快快地准备，你们去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、张守业、中村、于四海回答着，敬礼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上前：“太君，夜里行动对咱们有利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不管那些，我也要给土八路一个突然袭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无奈地退到一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在前，皇协军在后向前行进着。龟田和吉野、中村、张守业、秦学普行走在鬼子和皇协军的队列中间。队伍顺利地过了浮河大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吩咐着：“吉野君，你带你的中队到旺李村通往三官镇的路上埋伏，防止土八路得到消息赶过来增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：“哈依，我带部队去了。”跑向队伍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中村队长、张大队长，你们的部队负责进村把老百姓赶出来集合，然后一家家的搜粮抢粮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、张守业：“哈依。”、“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催促部队，快快地前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把手一招，轻声地：“快。”带头向前急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旺李村里没有一点动静。龟田挥手指挥着鬼子和皇协军悄悄接近了村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口，张守业对一个行动迟缓的皇协军士兵踢一脚，用不高的声音：“你他娘的慢腾腾地要干啥，再往后退，老子毙了你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子里：“干啥的，站住，再向前走就开枪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放高声音：“快，抢进村。”皇协军一窝蜂地簇拥着向村里冲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里民兵砰的一枪打来，鬼子和皇协军也开了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里的民兵打着枪向村口赶来，在村口阻击鬼子和皇协军入村。村里的其他方向也响起了激烈地枪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大喊着：“加大火力，冲上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皇协军士兵架起机枪，向村口扫射过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会儿枪声停止了，鬼子兵冲进了村，张守业指挥士兵也跟着冲进村。村里到处响起敲门砸门声和皇协军士兵的叫骂声。一个个大门被砸开，睡梦中的人们被皇协军士兵压着向打麦场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和皇协军士兵闯进百姓们无人的家里，翻箱倒柜地搜粮食，搜值钱的东西，发现有钱就揣进自己的腰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家里缸是空的，只有二三十斤麦子放在家里。鬼子和皇协军士兵把这些粮食抢走，放在街上，再进下一家抢劫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到处搜着鸡窝，把鸡抓出来用刺刀捅死串在刺刀上扛在肩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场院里。鬼子点燃了一堆麦穰，火里冒着浓烟。乡亲们坐在地上不声不吭地看着龟田、中村、张守业和秦学普。四周站着端着带刺刀大枪的鬼子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站在前面，烟不住地向他脸上刮，龟田不时躲蔽着，用手煽动驱着烟：“你们的都是接受了土八路教化的刁民，良心坏了坏了的有，我们的大日本皇军来帮助你们建立王道乐土，你们却如此的对我们的不信任，这样大大的不好。今天我们来，我的不伤害你们的一根汗毛，但是你们要交给我粮食，要把敢于抗拒皇军的土八路交出来。不交的不行，我的不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太君说了，只要你们交出粮食和土八路，马上就让你们回家睡觉。每家按人头交粮食，一人八十斤，少了可不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乡亲们：“收成这么差，哪有粮食交啊。”“交了粮，我们还活不活呀。”“干脆你们把我们都打死算了，省的也要饿死，这样还痛快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生气地：“八格，不交出粮食和土八路，谁也别想回家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突然，远处响起了激烈地枪声。村四周也响起了枪声，距村子越来越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少佐，我们是不是被土八路包围了，这枪声越来越紧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枪声和手榴弹爆炸声越来越激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命令部队，带上已经到手的粮食，冲出村去。”向街上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一挥手，四周持枪看押乡亲们的鬼子兵也向街上撤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街上，皇协军士兵每人背上抢来的粮食，鬼子兵挑着鸡，跟着队伍向村外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兵从村外打着枪呐喊着冲进村来，背着粮食口袋的皇协军士兵，随着撤退的鬼子兵向前紧跑着，一口气跑过了浮河大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过桥后听着三官镇方向的枪声越来越近，已经看见退下来的日本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带着日本兵退下来，见龟田：“我们受到了土八路的两面进攻，战场对我们很不利，我们就撤下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哟西，吉野君，命令你的部队占领桥头，阻止土八路过桥，掩护我们撤退后，你们再撤出战斗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立即部署，龟田和中村、张守业、秦学普离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桥两侧又响起了激烈地枪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摸到了沙集村头。于四海摆手停止了前进，于四海向村里张望着，侧耳细听着。村内一点动静也没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一挥手，三个夜袭队员顺墙根向村里摸去。大队的夜袭队员也向村里摸去。夜袭队员向里悄悄地摸着，村里仍然没有动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枫：“于队长，这就很反常，以前区小队都在村口站岗，现在进半截街了也没有动静，难道他们让区政府和区小队转移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转移了我们就破坏他的区委驻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突然传来一声：“谁，站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听到声音急忙躲闪进街两侧的大门口，或是就地隐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声枪响，子弹射向了夜袭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也开始还击，枪声在街上响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区小队哨兵利用门洞掩护着向夜袭队员射击，打几枪后进入了区政府院内，关上了大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冲过来用枪托砸门。于四海看着高高的院墙：“找梯子，冲进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背后响起了激烈地枪声，谷丰带着区小队队员打过来，机枪向夜袭队扫射过来。几个夜袭队员栽倒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土八路有准备，快向外冲。”带着队员向村外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面，赵春水也带着队员们打着枪冲过来，阻挡住了夜袭队的去路。又有几个夜袭队员被击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和陆枫隐蔽在门洞里：“娘的，上了土八路的当了。还有路出去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陆枫：“叫弟兄们向前冲，前面有向左拐的胡同通村外。若是让区小队堵住胡同口，咱们就再也回不了县城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弟兄们向前冲，前面有条向左拐的胡同能冲出去，快冲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袭队员打着手枪向前冲，压制了对面赵春水和队员们的火力，于四海带大部分夜袭队员跑进了胡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和赵春水合兵一处，打着枪顺胡同向村外追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议室里，龟田把秦立本、吉野、张守业、中村、松尾、于四海、秦学普、刘宗敏众人召集来开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张大队长，昨天夜里抢到多少粮食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我把弟兄们抢回来的粮食集中起来称了称，三千斤多一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三千多斤，不够兵营吃十天。哼，土八路的力量是越来越大了，现在能和咱们势均力敌了，这对我们来说，大大的不好。这样下去，我们只有孤立在县城不出门了。我们必须想办法遏制这种局面的发展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少佐阁下，昨天晚上我们夜袭队冲进沙集，中了土八路的埋伏，不仅没有战果，还伤了六七个兄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：“少佐阁下，这半年来我们的优势急转直下，我们应该采取有力的措施了。我们应该向黑田将军讲明情况，陈述厉害，请他派兵来，先对付了这里的土八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不，我们已经没有安宁之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我也非常期望黑田将军给咱们派兵来，可兵在哪里？好在我们向国民党的军队示好，一些部队和咱们达成一致，共同对付八路，减轻了咱们的一些压力，可咱们的兵力实在太紧张了。尽管如此，我也向黑田将军请求一下。作为你们，要积极地为大日本皇军效力。秦会长，皇军和皇协军的军粮，一定要按时征收上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皱着眉头：“太君，各村的保长都在叫苦连天，他们反映说，财主和老百姓们都发了话，说因为种的粮食都被皇军征来了，他们连口粮都没有，早晚都是饿死，以后的地不种了，等死算了。保长们动员乡亲们种地也成了大问题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：“唔，不管怎么说，皇军的军粮不能少，让保长们想办法解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李显功带着李志强、周老根等人来旺李村了解损失情况。乡亲们围上来诉说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大爷：“这次鬼子偷袭咱村，一是要粮食，二是要消灭咱的武装。粮食么，乡亲们都按区上的要求，把打下来晒好的麦子藏起来了，家家都是留着五到十天的口粮，这次鬼子偷袭，估计损失粮食不会超过四千斤，这也便宜了那些杂种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兵队长李志诚：“我们听到枪声，就向村口赶，其他街口也响起了枪声，我感到不对劲，就带着民兵撤出了村。不一会，各村的民兵听到枪声都来增援了，我们就从四面向村里冲来，鬼子和皇协军可能是感觉到咱们的声势不小，就开始撤退了，我们抓住了四个跑的慢的皇协军士兵，截下了他们抢的粮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奶奶拉着李显功：“鬼子这回又出来了，壮子，给我狠狠地揍他，别让这些婊子生的出来祸害乡亲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四奶奶，还没等我举起巴掌来，民兵们就把他打跑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这场偷袭与反偷袭的战斗，说明了咱们村村联防的力量，都说人多力量大，这回是体现出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这次虽然粉碎了鬼子和皇协军的偷袭，可是我们存在着严重的麻痹大意和规定不落实的问题。我们要求民兵在浮河大桥上设暗哨的规定就没有落实，让敌人摸到了村头才发现，这是多么的危险，还算村头的哨兵警惕性高，发现敌人及时开枪示警，如果哨兵再打磕睡睡觉，你们的民兵队就让鬼子连锅端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兵队长李志诚摸着头：“这半年鬼子和皇协军没有出来，我们真是麻痹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这事我也有责任，这段时间光忙着麦收，也没有来检查督促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找到了问题，就赶快亡羊补牢，不能再犯同样的错误了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USER</dc:creator>
  <dc:description/>
  <cp:keywords/>
  <dc:language>en-US</dc:language>
  <cp:lastModifiedBy>USER</cp:lastModifiedBy>
  <dcterms:modified xsi:type="dcterms:W3CDTF">2011-05-14T14:12:00Z</dcterms:modified>
  <cp:revision>22</cp:revision>
  <dc:subject/>
  <dc:title>锦</dc:title>
</cp:coreProperties>
</file>