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零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带着吉野、中村、张守业、于四海、秦立本、秦学普在地里察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地里，少部分的土地里长着玉米、豆子、谷子等即将成熟的农作物，大部分的土地荒凉着，草丛里长着稀疏的玉米和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看着草比庄稼高的农田气愤地：“老百姓和皇军作对，连地也不种了，良心大大地坏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用半规劝半埋怨的口气对龟田：“少佐阁下，恕我直言，这是皇军种下的恶果。百姓们辛辛苦苦种的粮食，全让皇军抢去了，自己一点吃的都没有，他们还会在这里种庄稼吗？唉，今年的粮食是难以征齐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听了后更气愤地：“你，你的站在百姓的一边说话，也要和皇军作对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急忙打圆场解释：“少佐阁下，秦会长说的有理，我们做的是有些太过了。我们把百姓的粮食抢光了，百姓会饿着肚子给咱们种粮食吗？或者说还会种好粮食等咱们抢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缓下气来：“那你说，现在怎么办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在这种情况下，谁还能有办法。种庄稼是有季节的，不是今天种上明天就能收的。百姓们都说，‘人误地一时，地误人一年。’今年的秋收收不成，麦子又种不上，这一年的收成是没有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着急地：“你们，你们的想办法，一定要搞到粮食，保证我们的军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这可是有些难了。”指着小片的庄稼：“就靠这一小片一小片的庄稼，很难保障咱们的军粮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走到龟田面前献媚地：“太君，我有个办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你的说，办法好的，我的采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咱们出兵到土八路的地盘上抢粮去。三官镇的不好抢，我们可以向沙集、东阳镇下手。由皇军和夜袭队负责监视和阻击土八路，让皇协军进地里扳玉米，抢他几次，皇军的军粮就有保障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脸露喜色，一拍于四海的肩膀：“哟西，于队长的办法大大的好，我们今年不能指望这里了，就和土八路抢粮食。回去，快快地准备，马上组织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少佐阁下，这两年咱们到土八路那里抢粮，都不顺利。现在土八路的军事力量比过去大的多，咱们可要准备付出代价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为了粮食，为了皇军和皇协军的生存，付出代价也是值得的。”挥手带着众人返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、吉野、中村、和于四海脸上透着兴奋。秦学普、张守业脸上透着担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看看四周，四周空无一人，无奈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里，半个月亮挂在南天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门在“吱呀”声中被打开。龟田带着鬼子兵、夜袭队和皇协军出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扛着枪，由吉野和中村带领着走在前面。夜袭队也是步行，紧跟在鬼子兵的后面。龟田和张守业骑着马走在队伍中间。皇协军官兵每人拿个白布口袋，没带武器，跟在龟田和张守业的后面走。几个皇协军士兵赶着三辆马车，车上坐着几个皇协军士兵。一行人顺大路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月光朦胧地照着路边大片的玉米地里成熟的玉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挥手，吉野和中村带着鬼子兵，于四海指挥着夜袭队悄悄地向前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对张守业：“张大队长，命令皇协军下地，扳玉米，我们收获大大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向队伍挥手：“下地，扳玉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手提着口袋走进路两边的玉米地，地里响起“喀嚓喀嚓”地扳玉米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高兴地：“我们多出动几次，军粮就有保障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今天晚上是偷袭，恐怕明天就不会这么顺利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把一袋袋玉米扛出来，又拿上袋子下到地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络绎不绝地往来于地里和路上。三辆马车上装满了盛玉米的口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对从地里出来的皇协军士兵：“车的装不上了，你们的每人扛着一袋回去。今天的收获大大的，现在的返回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车在前拉着走，皇协军士兵怨声载道地扛着玉米袋跟在后面，走路东摇西晃，汗流浃背。鬼子兵和夜袭队走在后面，掩护着返回城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地里，县大队队员们帮助乡亲们收割着豆子、谷子，刨着玉米和高粱，乡亲们看着丰收的庄稼，脸上充满了喜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浮河岸边，队员们隐蔽在树上，警惕地观望着县城方向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李显功、谷丰站在河岸边，看着河西荒芜的土地，一眼望去，地里荒草一片，略比草高的玉米结着小小的玉米棒子，地里看不到种庄稼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小鬼子为了抢到粮食，把乡亲们都逼跑了，这大片的土地就这么荒芜了，多可惜呀。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政委、大队长，咱们组织队员种上这片地吧。过去军队就有垦荒屯田的，战时是兵，平时也下地种田，农闲时挥戈持枪的训练。咱们县大队等帮着乡亲们把地种上了，也把这里开垦出来，种上麦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李显功同意地点着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书记，大队长。”赵春水高喊着跑过来。撩起衣服擦去脸上的汗水：“李书记，大队长，参谋长，鬼子出动抢粮食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说详细些，鬼子咋抢粮食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今天早晨侯家集的几个老乡到区上报告，说他们家地里的玉米棒子全让人偷走了，满地里只剩下玉米杆了。我带人到他们地里去看，发现地里的脚印很多很杂，路上还有马车印和皮鞋印，我断定是鬼子和皇协军出动偷抢粮食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们区小队和各村的民兵都没有发现情况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我们认为鬼子要抢也是抢现成的粮食，就没在地边放警戒，区小队和民兵都没有听到动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鬼子没有受到惊动，今夜里还会来，我们就借这个机会，打他一个伏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晚，县大队队员埋伏在路两侧半草半苗的田地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李志强、周老根注视着县城的方向，倾听着远处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脚步声传来，三个尖兵在前，一队鬼子扛着枪走过来，后面是夜袭队和皇协军的队伍。鬼子的队伍进入了伏击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一声“打。”手里的枪已经开火，一个鬼子尖兵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的手枪和周老根的大枪也打出去，另两个尖兵也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路两侧的地里响起一片枪声，手枪、步枪、机枪同时向鬼子开了火，手榴弹也在鬼子群里爆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一阵混乱后，在中村的叫喊声中，卧倒在路上，向两侧的地里打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看到前面的鬼子遭伏击，立即掉转身向县城方向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也开始还击，向路两边的地里射击着，掩护鬼子撤退。鬼子借县大队转移火力的机会，跳进路边的水沟，向后退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要退走的鬼子，高喊着：“打，打手榴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弹追击着鬼子，鬼子兵一个个倒在水沟里。一颗颗手榴弹在鬼子群里爆炸，鬼子的尸体、枪支伴随着泥土飞上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带着鬼子没命地逃窜，脱离了县大队的火力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路上和沟里躺着二十来个鬼子的尸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零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来县城赶集的乡亲比往日减少了，却多了背着带刺刀步枪巡逻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着和普通人不同的夜袭队员，有的吃着零嘴，有的斜叼着烟卷，也三三两两的在集市上东瞧西看的搜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夜袭队打扮，穿着一身黑衣服只有袜子雪白，戴副金丝眼镜，在集市的大街上走着，已经感到后面有人跟踪上了。他不动声色的向前走着，很自然地进入一条胡同，隐进一家开着门的大门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夜袭队员急步追过来，看着空空的胡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队员：“看这人身手敏捷，一定是个八路。咱俩慢慢搜过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个点点头。两人手持手枪，顺胡同向前搜索着。进入开着大门的家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两脚踩在门上坎上，两手抓着屋顶的檩条，看着两个夜袭队员进入家中。自己轻轻跳下来，走到门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夜袭队员提着枪走出来：“这家没有，再向前追。”看着门口的李志强一怔，正要举枪的时候，两人同时“啊”的大叫一声，双手捂到眼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抢过夜袭队员的手枪，在两人的头上狠狠地敲了两下，拉起死队员的衣服擦擦枪口上的血和脑浆，把两支枪一前一后的插进腰里，又返回大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酒馆里，李志强坐在靠窗的桌子边，喝着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穿着日军军裤军靴，戴着军帽，上身黑上衣，领着个提着皮箱的人走进来。秦学普对提箱人：“把箱子放下，你回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箱人把箱子放在地上：“少爷，那我回去了。”弓一下腰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提起箱子放到李志强桌前：“表弟你先来了。这是你要的东西，我准备好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看箱子：“让表哥费心了，快坐下喝杯茶。”给秦学普斟上茶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坐下低声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大前天龟田带着我们这些人到地里看庄稼，确定要到沙集、东阳镇抢粮食，我却没有办法通知你们做准备，第一天让他们抢了粮食，没想到第二天他们就吃了大亏回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龟田贪心太重，吃亏难免。咱们至少五天才见一次面，你的情报送不出去很正常。现在有一件重要的事情让你做，你想办法在火车站物色一个能给咱们办事的人员，提供军用车皮的运输情况，这是咱们当前最需要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一定想办法办好这件事。”看着李志强的打扮，“自你们闹县城后，夜袭队的特权没有了，你们再夜袭队打扮，注意别暴露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一拍腰间的枪：“谁碰上咱谁倒霉。夜袭队的牌子最好打，我还要用他一段时间。现在事情很多，我就回去了。”提起箱子向外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宿舍里，严翠萍向药箱里装着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提着皮箱子进来：“翠萍，看给你弄啥好东西来了？”放到床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笑着看着一身黑衣打扮的李志强：“瞧你这身打扮，真成了夜袭队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可咱是对付夜袭队的，看，又弄了两支回来。”把双枪从腰里抽出来，也放到严翠萍床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惊喜地：“又收拾了两个？”过去打开皮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两个夜袭队员对我穷追不舍，要找我的麻烦，我只能要了他们的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打开包：“是药。这是从哪里弄来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别问了，先用了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又拿几种新药放进药箱：“崔主任快生了，今天我要过去给她再检查一下。李书记也回去，你能跟李书记去一趟吗？俺娘都叨念你好几次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段时间事很多，我得看情况。大娘那里，你多解释解释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我哪次都解释，可解释十次也不如你去一次呀。你就抽不出半天时间来，满足我和娘的一次要求呀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为难的：“我不是说得看情况再说吗，一会看李书记和大队长的安排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端着菜碗吃着从食堂里出来，赶上边吃边向外走的李显功：“大队长，小严要到董家营给金凤做检查，我和她一块回去一趟，明天早晨赶回来，咱们再计划完成专区交给咱们的任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，嫂子快生了，你就在家休息几天，陪陪嫂子吧。任务的事，我和参谋长先计划着，家里的工作由我们分担着。”</w:t>
      </w:r>
    </w:p>
    <w:p>
      <w:pPr>
        <w:pStyle w:val="Normal"/>
        <w:ind w:firstLine="480"/>
        <w:rPr/>
      </w:pPr>
      <w:r>
        <w:rPr>
          <w:sz w:val="24"/>
        </w:rPr>
        <w:t>李玉昆：“看情况再说，如果生了，我就在家待几天来。没事，我就赶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让志强送你们回去，顺便让他了解一下董队长三个哥哥在铁路上的情况，看能不能从他们那里得到些线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在屋里给崔金凤检查身体，李志强和董家营村民兵队董全义队长坐在门外说着话。强子坐在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董队长，现在民兵们的岗哨到处都是了，你们再在崔主任大门外放两个暗哨就行了，李书记在家的这几天，你们一定要警卫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义：“李队长放心，咱民兵队的战斗力比以前强多了，给李书记做警卫也是多次了，保证不出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那就辛苦你们了。董队长，我听说你三个哥哥都在铁路上，你咋不去铁路上干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义：“他们到铁路上干活，是我那老爹拉他们去的。我大了，爹也想让我再去，是俺娘把我拦下了。俺娘说，‘都走了，家里的地谁种，在外头没有粮食吃了，还得把你们饿回来。’就让我在家种着祖上留下来的四亩多地过日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三个哥哥在铁路上干啥活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义：“大哥在县城车站当检修工，二哥在黄村货场当发货员，三哥在铁路上当检道工，一年四季风里雨里的顺铁路跑。李队长问这个有事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有点事，到时候我再找你，说不定要找你大哥二哥帮忙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崔金凤送严翠萍出来：“志强，快陪翠萍回家看看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站在桌子前接着电话：“哈依，我尽快布置，一定保证安全。司令官，我请求增兵的事……哈依，哈依。”放下电话。对外喊：“秦翻译官，通知吉野中队长、中村中队长、张守业大队长、于四海队长、松尾小队长马上来开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外秦学普的声音：“哈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坐在办公桌后，吉野、中村、张守业、于四海、松尾陆续走进来，龟田吩咐他们坐下来。秦学普也进来坐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各位，刚才黑田司令官来电话通报，华北地区的八路军，出动从来没有这么多的兵力，对皇军占领区的铁路、公路进行大破袭，目前正太、同蒲、德石、平汉等铁路已经遭到严重破坏，皇军的铁路运输已经中断，就近的公路也被破坏，大量的军用物资运不进去，影响了皇军的圣战。面对八路的强大攻势，黑田司令官命令我们，要把主要兵力投入到铁路边，严格控制铁路线，保证铁路运输的畅通。因此，我计划在加大车站驻军的同时，在铁路沿线建几个大据点，每个据点驻上皇军和皇协军的一个小队，日夜监视着铁路上的动静。松尾小队的装甲巡路车要不停地在铁路上巡逻。会后，吉野中队长和张大队长和我一起到铁路沿线看地形，勘察定点后立即建立据点。现在我们马上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人起身随龟田出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边小高地上，龟田带着吉野、张守业和几个鬼子兵、皇协军小队长察看着地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前后左右在看过后对张守业：“张大队长，这个据点就修在这里。”指着东西方，“这里距黄村约十里，距八里庄路口六里，两个点上有事，都能很快赶去支援，在这小高地上，居高临下，视射界开阔，白天对土八路靠近铁路的活动一目了然，晚上再安排两班巡逻，定会万无一失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竖着拇指：“这个位置确实不错，少佐战略眼光大大的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：“这里距村庄很近，有老百姓，皇协军的吃饭问题也容易解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指着地图：“这个据点距田庄很近，我们就叫它田庄据点。张大队长，你的派一个小队皇协军，吉野君派五个皇军，快快地过来，就地取材和抓民工过来施工，修一个二层炮楼，能住能守能打，楼顶能上去人做了望哨。快快地设计，快快地施工，让他们十天内住进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这边的就这样确定。我们的再到县城西边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人跟着龟田走下小高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零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和谷丰研究着夺取鬼子被装的计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师兄，我二哥和叶政委向我交代任务时说，这任务很难，看看咱研究了二十多天没有头绪，这事还真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这个事的关键是情报，没有准确的情报，我们难以掌握实情，盲目地打一次，只能暴露我们的企图，提醒了鬼子防范，我们就更难下手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的意思是说，还是要在铁路人员中找内应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进来：“六叔，师傅，我回来了。崔主任要生了，李书记被我们劝在家里了，我安排了民兵队警卫李书记，我就赶回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了解的董队长哥哥情况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董队长的三个哥哥干铁路，老大在县城车站当检修工，老二在黄村站货场发货，老三在铁路上往来巡路检道。我想去找一下老大和老二，看能不能了解一些情况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咱们要截火车，这些人都用的着，应该去找他们，先联系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也同意地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村铁路货运站在黄村车站以东的铁路叉道边的房子里，房子和货运仓库后面，一节车皮停在铁路线上，装卸工们正在卸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家营民兵队长董全义背个棉花包和李志强向货运室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货运室里，董队长的二哥董全孝正在忙着给顾客办理提货业务，手里拿着货运单对一员工吩咐着：“兴业，给齐老板找找从青岛发来的两件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叫兴业的员工答应着过来接过货运单，领齐老板到另一货运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带着李志强走进来：“二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：“全义，你咋来了，家里有事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：“没有事，想二哥了，来看看你。这是娘让给你捎的点棉花，娘说让嫂子给侄子做的衣服暖和点。”把棉花包递给董全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接过包：“让娘想着。四弟，这位是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：“是我的朋友，一块来看看你，说说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：“我在班上，也没法离开，要不这样，你回家吧，你嫂子在家，让她给你们张罗吃的。你们在家等着，我下班就回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二哥，我们和你说几句话就走，就不到家里麻烦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拉两个凳子过来同李志强坐在董全孝面前，放低声音：“二哥，你也知道，我们是八路军县大队的，这位是李队长。这次来是李队长要找你了解些铁路的情况，你们聊着，我在门口给你看着人。”到门口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全孝哥，来麻烦你了。我想向你了解一下鬼子军用物资的运输情况，你能给我讲讲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：“你们是八路军县大队，是专门打鬼子的。我就简洁的给你说说。每天过去的闷罐货运列车，我们也不知道运输的是啥玩意，就是货运车停在道上让车，因为车门都上锁或是用铁丝拴死，也看不到里面的东西，特别是带有‘军用’字样的车皮，更难以看到。只有到站是咱这里，由装卸工卸货的咱才能知道，军用品大多是武器弹药、军装被服之类。这样的事情太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从黄村站卸货的军用物资你们都有准确的数量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：“枪支弹药都是鬼子自己押着工人卸车，自己过数，然后运走。我们只能大概地知道不确切的数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从黄村站卸货的军用品是供应哪里的鬼子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：“八路军没有夺取老虎岭前，鬼子的军用物资都是从县城车站卸货，再装汽车运往莱城、鲁山等五六个县城。自打八路军打下老虎岭，鬼子失去了对公路的控制，才开始从黄村站卸货，走绣江和博山交界的公路运往莱城和鲁山等地，并且每次都有士兵押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全孝哥，谢谢你提供的情况。有事我再来找你。你忙着，我们走了。”起身向外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在门口：“二哥，我走了。”同李志强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全孝在屋里招着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城里，李志强夜袭队员打扮，行走在大街上，寻找着秦学普的踪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旧样打扮和李美娟一块走着，与李志强迎面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迎上去：“表哥，哟，这是表嫂吧，小弟打扰了，不好意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仔细地看着似曾相识的李志强，思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表弟你真能开玩笑，我从日本回来和她才见三次面，叫嫂子还早点，不过也差不多，早晚是你表嫂。”说的李美娟娇羞而高兴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表哥找了这么漂亮的女友，艳福不浅啊，可喜可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表弟就别耍贫嘴了。”对李美娟：“美娟，我和表弟有正事，你先回去，办完了事我再去找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点点头，再看李志强一眼，才顺从地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你咋今天进城了？噢，吃饭去。”两人向饭馆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饭馆老板见秦学普和李志强走进来，急忙走出柜台迎接：“欢迎秦翻译官和先生光临。两位里面请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和这位先生有点事要谈，给我安排个僻静的房间，上四个好一点的菜，来壶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板：“好来。小顺子，领两位先生进包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顺子过来：“两位先生请跟我来。”领二人进了包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秦学普喝着酒，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龟田接了省城黑田打来的电话，说咱八路军对华北的铁路进行了大范围的破袭，鬼子的运输陷入了瘫痪，因此要求这里加强对铁路的防守。龟田带着吉野和张守业在铁路沿线看地形，要建立三个大据点，对八里庄的小据点也要进行改造，每个据点安排五个鬼子和一个小队的皇协军驻守，这对你们的行动影响可够大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兵来将挡，水来土掩。鬼子敢投入兵力进据点，咱就有办法对付它。你从铁路上物色到有用的人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刚才你看到的李美娟，她哥哥是火车站的调度。我和他漫无边际地谈论铁路上的事，他说他能调度的也只有绣江站的客货运，除此外他也无权过问，货运车皮停留时间长的只有二级以上的货运编组站。运到绣江的物资他得到的消息早一点，能给提供一些有价值的消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那就让他给留意鬼子的被装车皮情况，咱们想办法搞他一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和谷丰两人在办公室里看着材料，商量着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拿着手里的材料：“这个方案最难确定的是时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外面进来：“六叔，师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志强，你了解的情况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也看着李志强，期待着好消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到县城车站和黄村站见到了董队长的大哥和二哥，大哥是车站的检车工，行动起来能帮上忙，平时提供不了有价值并且非常准确的情报。二哥在黄村站货运室当主任，他提供了很有价值的情况，他说莱城、鲁山等几个县的军用物资，过去是经过绣江站中转，改用汽车运输，自八路军打下老虎岭，控制了绣莱路交通要点后，改由从黄村站中转，走绣江县和博山交界的公路运输，而从黄村站卸的所有货物都经过董队长二哥的手。我们是不是考虑从鬼子的公路运输上下手，那样从董队长二哥那里能得到准确的情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样做把握是大些，可机会太少了。”晃动着手里的材料：“团部转来了内线从青岛发出来的材料，说最近鬼子就有被装车辆等待发车，这样的机会只能在铁路线上行动才能把握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可是我们难以掌握准确的信息，使我们难以定下具体的部署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还要向你们汇报，由于华北地区的八路军对铁路进行大破袭，鬼子几条铁路线和主要公路的运输都陷于瘫痪，黑田严令龟田加强对铁路的防护，确保铁路运输畅通，这两天正向铁路沿线派兵，要在黄村至绣江段修一个大据点，对八里庄路口的据点进行改造和扩大，绣江至毕家集站间修两个大据点，每个据点安排五个鬼子和一小队皇协军驻守，这对咱们的行动可是很不利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如果是这样，鬼子就切断了咱们同团部和燕岭镇的联系了，不能让鬼子的这个部署形成事实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也是想不能让鬼子的计划得逞。我从黄村去县城时，特意看了看鬼子刚开始兴建的据点位置，鬼子和皇协军现在都住在工地一边的帐篷里，我想晚上把他们解决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看着李显功：“为了咱们行动方便，是该把他们解决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也重重地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着铁路壕沟和山坡，扎着四个帐篷。从帐篷的窗户里射出马灯的昏暗灯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上，依稀可见据点的围墙已经有半人多高，地上扔着横七竖八的木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帐篷前，两个皇协军士兵在站岗，在四个帐篷前来回流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李志强率中队已将四个帐篷从三面包围过来，正向帐篷悄悄接近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列货车驶过。接近帐篷的队员们隐蔽下来，等待攻击的命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站岗的皇协军士兵：“到点了，我去叫岗。”掀帘子进了帐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一挥手，林小五和一个队员上前，从背后扼住哨兵的脖子，拖到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周老根带着四五个队员冲进一头的一个帐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队员上前闯进一个个帐篷。帐篷里响起“不许动，谁动打死谁”的喊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帐篷里，五个鬼子睡在行军床上，发出重重的鼾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周老根带着四五个队员冲进来，枪口对准了鬼子的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：“起来，你们做了俘虏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被惊醒，稍一愣神就进行反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对着要坐起来的鬼子的脑袋开了枪。鬼子又倒回去，头上冒着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队员也开了枪，两个鬼子毙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对要起来的鬼子照脖子砍了一掌，鬼子软在床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两个队员把鬼子摁在床上，将胳膊拧到背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队员抽下鬼子皮鞋上的鞋带，将两个活鬼子捆起来。押着出帐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每人背着两支枪，把俘虏的皇协军从帐篷里押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指挥着队员拆卸着帐篷：“把三个死鬼子扔到壕沟里。”几个队员拖着死鬼子的腿，扔进铁路边壕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快，带上战利品，押上俘虏，回三官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把退出子弹的枪和缴获的弹药让皇协军士兵背上扛着，一队人离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6-03T14:37:00Z</dcterms:modified>
  <cp:revision>26</cp:revision>
  <dc:subject/>
  <dc:title>锦</dc:title>
</cp:coreProperties>
</file>