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一零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、谷丰、于曼商量着事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从外面进来：“六叔、师父，俘虏的皇协军都处理完了，大部分的要回家，还有十来个要参加咱们县大队。那两个日本兵俘虏咋处理好，知道这么作难，还不如当时直接要了他的命算了。”也坐在椅子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抓个日本兵俘虏可不容易，我们在平型关第一次和日军交手，消灭了一千多日军，没逮到一个活的。这回算你们幸运。把他们一级级的往上送，确实麻烦，我看咱们也和对皇协军一样，放掉。他们回去了，就是一种宣传，八路军优待俘虏是真的，是真正的仁义之师，那就是对日军军心的动摇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这可没有先例啊，最好还是请示了专区工委再决定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又是啥事把你们难住了？”李玉昆说着进来。后面跟着背着药箱的严翠萍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李书记回来了？”四人不约而同地起来打着招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李书记，崔主任生了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腼腆而高兴地笑着把个包袱放到桌子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也放下药箱：“李书记还不好意思说。崔主任给李书记生了个大胖小子，生了三天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打开包袱：“来，吃鸡蛋，你嫂子非让给你们拿鸡蛋来吃。”每人两个递到四人手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接过鸡蛋磕着剥着皮：“李书记，嫂子生了才三天，你不在家照顾嫂子，急着回来做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严大婶几人照顾的比我周到，我在家啥也帮不上手，天天无所事事，还不如早回来做些工作，心里坦然。听你们说要请示专区，又有啥事了？”坐到自己的办公位置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拨着鸡蛋皮：“前天夜里，志强带中队到铁路边袭击了鬼子修据点的小队，俘虏了一小队皇协军和两个鬼子兵，对皇协军教育释放了，两个鬼子却难处理了，大队长提出把鬼子放回去，对鬼子进行分化瓦解，也体现八路军优待俘虏的政策，于部长说没有先例，为了正确处理，还是请示专区再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我认为大队长提的处理办法，可以作为一种尝试，看鬼子咋对待被俘释放回去的士兵，这在鬼子内部会引起震动。咱就看他最后的结果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李书记这么一说，我也同意把鬼子俘虏放回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志强教育他们一通，他们能听懂多少算多少，教育完了把他们送过浮河，放他们回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是。”出去。严翠萍提了药箱，也跟了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中队的鬼子兵和皇协军部队集合在操场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面站着十几个皇协军士兵，两个被放回来的鬼子俘虏兵站在前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龟田、吉野、中村、张守业、秦学普站在两队的中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龟田在被放回来的鬼子和皇协军面前走着，审视着每个人，最后落在两个鬼子俘虏脸上，用凶狠的口气：“你们知道土八路为什么放你们回来吗？土八路想用释放你们回来的办法，来瓦解大日本皇军的斗志和武士道精神。你们作为天皇的忠诚战士，应该在战斗中就向天皇尽忠，或者是在回来的路上就殉节而死，可你们还是回到了兵营，我为你们的行为感到耻辱，耻辱！现在我最后一次考验你们，你们是现在全身回国，还是为天皇尽忠而死，你们自己选择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士兵跪到地上：“少佐阁下，我愿为效忠天皇而死，请赐给我刀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个士兵也跪下：“我也愿意为天皇而死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龟田走向鬼子兵队列前，从鬼子兵手里拿来两把刺刀，交给两个俘虏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士兵接过刺刀，解开上衣的扣子敞开胸膛。两人用刀在胸前比划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场的所有人都注视着两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士兵双手举起刺刀，猛地向自己的腹部扎去，双手把刀一转，鲜血流出，倒在地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士兵也双手颤微微地举起刀，向自己的腹部刺去，刀只扎进去不到一半就停了手。也歪倒在地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列里的一部分鬼子和皇协军不忍观看，有地扭着头，有的闭上了眼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龟田狰狞地：“八格，八格。”掏出枪对着自杀未死的鬼子开了三枪，又走到队列前，对歪头和闭眼的鬼子每人煸了两个耳光。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哨兵持带刺刀的步枪警惕地站在区政府大门口。李美娟装扮时髦，急步向政府大门口走来，到门口向里面打量着，有些热地拢拢自己的头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哨兵：“站在这里看啥，快走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美娟上前：“这里是县大队吗？李志强李中队长是在这里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哨兵打量着李美娟：“这里是县大队，李志强队长在里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美娟：“我找李志强李中队长有急事，请你赶快帮我找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哨兵又打量李美娟一番，看到院内走着的林小五，喊着：“林队长，这个女的要找志强队长，你领过去行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林小五看着陌生的李美娟：“让她进来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美娟向哨兵点头表示感谢，向大门里的林小五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队部里，李志强和周老根商量着事情，林小五领着李美娟敲门进来：“队长，这个女的找你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到李美娟，急忙起来：“李美娟，你来了？快坐下歇歇。”把李美娟让到自己的椅子上，又去倒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老根和小五愣在那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倒水过来：“你先喝点水。”对周老根和林小五：“你们俩先出去吧，我们有重要事要谈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老根和林小五互看一眼，又看看坐在那里的李美娟，莫明其妙地出去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你咋跑到三官镇来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美娟从包里拿出一封信递给李志强：“这是秦学普给你的信，他说他来不方便，让我来赶紧交给你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急忙接过来打开，看了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美娟看着李志强，等李志强看完信才说：“你就是许凤茹的志强哥吧。我前几天就见你面熟，想了半天才想起来。我和凤茹是同班同学，还在一个宿舍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那你和严翠萍也是同学了。她也在这里，一会我领你去找她，只是有一条，你绝对不能说是秦学普让你来三官镇的，对谁也不能说，你记住了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美娟点点头：“我记住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领你去找她，让她接待你。”两人起身出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李美娟走到严翠萍的宿舍前，过去敲着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开门见着李志强：“有事不能进来呀，敲起门来没个完。”</w:t>
      </w:r>
    </w:p>
    <w:p>
      <w:pPr>
        <w:pStyle w:val="Normal"/>
        <w:ind w:firstLine="480"/>
        <w:rPr/>
      </w:pPr>
      <w:r>
        <w:rPr>
          <w:sz w:val="24"/>
        </w:rPr>
        <w:t>李志强：“翠萍，我给你带来了朋友，我有急事，朋友由你关照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美娟看着穿着半身八路军服的严翠萍：“翠萍，不认识我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惊喜地：“哎呀李美娟，是啥风把你吹到这里来了，快进屋。”拉着李美娟进了屋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向大队部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队部里，李玉昆、李显功、谷丰三人趴在地图桌上，对着地图研究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喊声报告进来：“政委、大队长、参谋长，县城里送来情报，被装的事，有消息了。”将秦学普的信递给李玉昆：“鬼子给鲁中地区的鬼子和皇协军换发冬装，运来三车皮棉衣棉被，给绣江县的一车皮停在绣江站货场，给莱城和鲁山的两车皮停靠到黄村站货场。我们可以出兵劫了他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看完递给了李显功：“有了消息，我们就得好好计划是从车站上抢还是在路上截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我认为还是在路上截有利。一、鬼子来拉物资，能出多少兵保护，消灭了鬼子的押运人员，物资就是我们的；二、可以不暴露铁路上给咱们帮忙的人员；三、半路上劫了，我们就直接运往八路军驻地，路途也近，行动时间也短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对，我们就在公路上埋伏，截击鬼子的汽车运输队，这比截击火车容易多了。这批物资今天到货，明天他们就可能会来运输，咱们现在就要着手计划，夜里就要行动，还要和团部联系，请他们做准备。咱们今晚上两个中队就开到燕岭镇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高兴地：“在燕岭镇地盘上，我和周振东都熟，还要让周振东安排运输工具，动员力量搬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任务来了，大家齐下手吧。这里留守留一个中队和区小队，由于曼在这里负责，参谋长去团部汇报情况，李书记和我带两个中队去燕岭镇做准备。志强去一趟黄村站，看货物到的情况和数量，了解鬼子的运输时间。”指着地图：“我的意见伏击的地点就选在去鲁山和老虎岭的岔路口。这里一路上坡，弯多坡陡，鬼子车开不快，便于咱们截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这条路我走过多次，那里是理想的截击场所。既便于隐蔽，也便于咱们得手后撤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鬼子的汽车不可能能一次运走两车皮的物资。我想做两手准备，公路上我们得手后，鬼子再无力运输，那我们就再进入黄村车站，抢上鬼子一次运不完的被装，用马车和人背肩扛的运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笑了笑：“你想来个连环行动，让鬼子摸不上头脑。这办法很好，鬼子做梦都不会想到我们会明目张胆地抢他的车站货运室。再说黄村镇只有皇协军的一个小队，县城的鬼子得到信，咱们早走的无影无踪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好，就按这个计划执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燕岭镇区政府办公室里，</w:t>
      </w:r>
      <w:r>
        <w:rPr>
          <w:sz w:val="24"/>
        </w:rPr>
        <w:t>李玉昆、李显功、周振东、田立顺四人商量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振东：“明天我可以动员二十挂马车，二百人的运输力量，只要你们截下的，我保证一次运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只是现在深更半夜的不好下通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走进来：“政委、大队长，货物已经到站，工人们正在卸车。货运站的人说，鬼子的运输车队有六辆汽车，一次能拉一车皮的货物。一般情况下，他们接到到货的通知后，会在第二天的上午十点钟左右到站，装车一个小时左右，十一点车开出货运站，司机和押车的鬼子吃饭，十二点车开出镇，一天就运这一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那到咱们的设伏地点预计在一点钟左右。我们打下车队，转装车也要半个钟点，运到锦屏山上也要一个半钟点。从锦屏山回到燕岭镇后休息几个小时，夜里再偷袭黄村货运站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振东：“我让区小队的同志明天早去向各村民兵队长下通知，让他们带上扁担绳索，走原来的土路到达埋伏地点。只是马车难以通过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谷参谋长到团部汇报，团部也会动员一部分人员和车辆过去的。如果不好行动，就让他们参加晚上的行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李书记，你在这里休息，明天和周书记带运输队上去，我带两个中队今晚上就出发了。白天容易暴露企图，今晚上我们就埋伏好，然后再休息。志强，整理部队，现在出发。”同李志强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和周振东跟了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、李显功带着队员们埋伏在山坡上和公路两侧，监视着公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蜿蜒的砂石公路在山谷中延伸向远方，一边是峭壁，一边是悬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汽车的鸣笛声，六辆汽车空着车驶来，每车拉开三十多米的距离，每车四个鬼子，车厢里的两个鬼子，一个步枪上带着太阳旗，随时前后联络。一个鬼子把机枪架在驾驶室顶上，瞄向前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坡路，汽车快速驶过，带起飞扬的尘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看着汽车驶过。李显功和李志强看着，想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对范文祥：“范队长，你带人顺公路向东，阻击可能从鲁山过来接应的鬼子。如果有战斗，一定要坚持到运输队全部撤离。”对李志强：“志强，你选六名优秀射手，在这山顶上按车距埋伏，专打鬼子的机枪射手，要争取一枪毙命。第二枪打扛旗的鬼子。其他队员下山埋伏，对付车里的鬼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人按命令分头布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顶上，周老根带着六个队员，望着远方的公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远方，汽车带起的尘土被风刮起。汽车远远地驶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汽车缓缓地驶来，爬坡路发动机发着沉重地轰鸣。鬼子机枪手和旗手趴在被装包上，眼睛盯着前方，随着车箱颠簸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的枪口随着车的行进移动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着汽车进入射击位置，周老根下达了射击的命令，一阵枪响，六个鬼子机枪手全部被击毙。队员们立即退出弹壳，又推弹上膛，向鬼子旗手瞄准、射击。四个鬼子旗手也被击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辆车上，一个鬼子旗手翻身朝天，寻找着目标，一个鬼子跳下了汽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老根据枪瞄准，一枪把车上面朝天的鬼子打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驾驶室里的鬼子听到枪声，把汽车停在公路上，跳下车持枪搜索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县大队队员们在公路边的隐蔽处，枪口对准了跳下车来东张西望的鬼子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两枪将第一辆车上的两个鬼子击毙。队员们向还没有找到目标的鬼子开枪，鬼子被打倒在车下。打旗的鬼子在路边向下看，被击中后滚下了山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路军战士把马车队引到汽车一边。队员们爬上车，把车上的死鬼子扔进山沟。然后开始解绳子卸车。把一包包的被装卸下来。装上马车。八路军战士帮着车老板和乡亲们装车。李玉昆和周振东带来的民兵和民工们也开始装驮子，装担子。不到半个钟点，就把六车物资卸了个精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路军一队战士在前开路，一队在后面保护着运送队伍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汽车也不能留给鬼子，志强，组织人把汽车推进山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招手，队员们过来推车。周老根在队员们的推动下转动方向盘，使车头斜向山沟。周老根跳下车，众队员把一辆辆汽车推进了山沟，两辆车撞在山沟的石头上起火爆炸，引燃了山沟里的杂草，一会六辆车都起火燃烧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看着肩挑背扛马拉驴驮的人流，对田参谋长：“参谋长，我们县大队就不到锦屏山了，今晚上我们计划袭击黄村站，抢出另一车皮物资，然后乘夜送上锦屏山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参谋长：“那我再带人到山下来接你们。老李，再见。”随着运送队伍而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发信号让范文祥中队撤下来，回燕岭镇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里，李玉昆、李显功带着队伍来到黄村货运站外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察看周围的布局后安排行动：“志强，你们中队负责警戒和阻击敌人，范文祥中队负责帮着装车，现在就动手，快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带着中队利用岔道的路基散开，向车站方向瞄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李显功和范文祥带着两个队员走向货运值班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值班室里，三个货运值班员在灯光下打着瞌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五人闯进来。范文祥看着睡着的三个人：“起来，起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人睁开睡眼惺忪的眼，看着五个带枪的人站在面前，脸现惊恐神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对货运室值班人员：“你们不要怕，我们是八路军县大队，今天是来取鬼子运到这里的物资，不会伤害你们中的任何人。快带我们过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个值班员看着李玉昆五人，互相看了看，坐着不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看了三人的动作，向范文祥使个眼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范文祥掏出手枪上前对着三人：“你们三人为鬼子办事还挺坚决的，你们能挡住不让我们夺取鬼子的物资吗？别给你们留情不知情。快带我们过去。就你了。”把其中的一人揪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被揪人：“我没有钥匙，去也没用。”用眼看看胖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范文祥用枪指着胖子：“把钥匙交出来，再磨磨蹭蹭，把你作为汉奸办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胖子不情愿地掏出钥匙交给被揪起来的值班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示意两个队员看住两人，跟着值班员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灯光下，李玉昆指挥着队员和民兵从仓库里扛出一包包被装装上马车。马车夫帮着装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侧，李显功询问着来开门的值班员：“那个胖子是干啥的，你们咋这么怕他，都要看他的眼色行事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值班员：“那胖子是站长的小舅子，才来不长时间，可啥都要说了算，所以我们也不敢和你们太近乎了，免得被他报告了，吃鬼子的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是这么回事。胖子叫啥名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人：“叫马有才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远处铁路上，一列货车驶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和民兵们紧张地扛着包，装着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队员们伏在路基边，枪口朝着车站站台，警戒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装甲巡路车开过来，探照灯向车站的各个方向和角落扫射着。灯光从埋伏在路基下的队员们头上掠过。又把灯光聚到货运室和货运仓库后墙上照过来，没有发现问题突突地开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的枪口瞄向装甲车，随装甲车的行进移动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从仓库里走出来：“全搬完了。范队长，给志强队长发信号，收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看着范文祥把另两个货运员也押过来，上前几步对胖子：“马有才，你脱离了民兵队，跑到这里干上铁路了，我本来要严肃处理你，念你这次的表现，给我们送了这么准确和及时的情报，让我们顺利得手，对你就既往不咎了。以后有你这个关系在这里，鬼子有运输到这里的军用物资，也像这次一样，及时的告诉我们。这次为了让你在鬼子面前轻松过关，咱要假戏真做一番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值班员很认真地听着李显忠的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胖子莫明其妙地：“我，我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你放心，只要你死不承认，鬼子不会要你命的。”对范文祥：“把马有才捆结实点，别让鬼子怀疑他。把三人都捆上，押在仓库里。咱们也该走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范文祥和队员把三人绑起来。范文祥用力地捆着马有才。把三人推进仓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带中队过来。李显功：“志强，范队长中队装车累了，由你们中队把运输队护送上山，再护送回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是。”对队员们：“护着车队，出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车启动，队员们跟着向前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一零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部里，李显忠、叶政委、田参谋长说着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叶政委欣喜地：“绣江县大队还是真过硬，受领的任务就能完成。这次不仅劫下了鬼子的被装，还消灭了鲁中鬼子的运输队。省城的黑田又该暴跳如雷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参谋长：“绣江县大队的内线情报做的好，显功同志受领了任务后又做了大量的工作，他们功不可没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我也没想到他们这么顺利地完成任务。看来咱们对他们的能量确实是低估了。对绣江县大队，还可以压更重的担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参谋进来，把一张纸交给李显忠：“团长，这是统计的这次截击来的被装数量，棉衣裤四千二百五十件，军大衣一千八百件，军毯二千一百件，全部是新品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看着纸上的数量：“这次行动，基本上解决了军区机关和咱们部队人员的换装。政委，我建议，以鲁中专区工委的名义，对绣江县大队给予嘉奖令，通报到全区。激励其他大队和部队的斗志，把各项工作做的更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叶政委：“我同意。是不是把棉衣军毯也给绣江县大队一部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都给部队吧。他们有办法解决自己的吃穿问题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接着电话：“什么，黄村站的货运站让土八路给劫了？你的说，劫去了什么东西？什么，皇军的被装物资？昨天的没有运完，夜里被劫持光了，八格，你们车站是干什么吃的，夜里被劫持现在才报告。八格，八格。”生气地把电话狠狠地扣下。“土八路，无孔不入。哼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铃声又响，龟田拿起听筒不耐烦地：“喂，说话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里黑田的声音：“龟田少佐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立即起立立正：“司令官阁下，我是龟田，请你训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田坐在办公椅子上，脸色非常严肃地对着电话筒：“龟田君，土八路袭击了皇军的运输车队，这事你知道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里龟田的声音：“报告司令官阁下，这消息我还不知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田：“我接到鲁山三木少佐的报告，昨天，土八路在你们绣江县的东南部山区公路上，伏击了皇军从黄村站运输被装物资到鲁山的车队。他们到出事现场发现，车上的物资全部被抢走，司机和押车的二十四名皇军被杀，运输汽车被推进山沟里烧坏，皇军遭受了惨重的损失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里龟田的声音：“司令官阁下，我正要向你报告，因为昨天的物资没有全部运走，土八路夜里又袭击了黄村站货运仓库，把皇军的所有被装统统劫走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田：“什么，还有物资被抢走，八格。龟田君，我们的‘飓风行动’土八路被消灭的几近绝迹，可才一年多的时间，你让土八路又发展壮大起来，力量比过去还大，你当大队长以来毫无建树，眼看着土八路攻城掠地，你却无能为力，每次和土八路交火，你都损兵折将，再这样下去，我要免去你的职务，还要把你送宪兵队受处罚。我给你调一个中队去，赶快想办法遏制土八路的泛滥。”生气地扣下电话。怔怔地想着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龟田立正站着，手里握着电话：“哈依，哈依。”惊慌而又兴奋地放下电话。来回踱着步想着事。对外喊着：“勤务兵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鬼子兵进来，立正站好，听着龟田吩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龟田：“你叫于队长来，我有事找他去做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勤务兵“哈依”一声出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龟田又来回走着，又到地图前看了半天，思考着坐回椅子上，拿起笔边思考边写着，时而眉头紧锁，时而暗自微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晚上，严翠萍在灯下看着书，敲门声，严翠萍过去开门，李志强进来：“翠萍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惊喜地：“回来了？”把门掩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高兴地：“这次截击了鬼子的运输队，又袭击了黄村货运站，抢夺了两车皮的被装物资，咱八路军过冬的棉衣没有问题了。任务总算完成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：“看你高兴地，快坐下歇歇。”给李志强倒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坐到椅子上：“把李美娟送走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有些醋意地：“前天下午就送走了，你交代的任务我能不完成吗？志强，李美娟咋跟你联系上了，你得跟我说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惊奇地：“啥联系上？”看着严翠萍不自然的样子，“我跟李美娟根本就不认识，是我一个朋友介绍才认识的，这次她是受朋友所托来找我办点事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：“你这个朋友是不是秦学普啊？李美娟就听秦学普的，这次来和我说秦学普答应和她好了。秦学普找你办事，他当着日本人的翻译官，不方便来，就让李美娟来找你联系，是不是这样？”</w:t>
      </w:r>
    </w:p>
    <w:p>
      <w:pPr>
        <w:pStyle w:val="Normal"/>
        <w:ind w:firstLine="480"/>
        <w:rPr/>
      </w:pPr>
      <w:r>
        <w:rPr>
          <w:sz w:val="24"/>
        </w:rPr>
        <w:t>李志强若无其事地：“你瞎猜到哪里去了。为了凤茹，秦学普对我恨之入骨，他能跟我联系？他现在当着鬼子的翻译官，正春风得意，我能把他拉过来？他爹是大汉奸，他能背叛家庭跟着咱八路军县大队走？所以你猜不着，也不应该猜。”正色地，“咱八路军的保密纪律不是规定不该问的不问，不该说的不说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一撅嘴：“如果李美娟已经威胁到我的利益，我也不该问的不问，不该说的不说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劝说着：“李美娟只是替朋友来找我办点事，我还把她交代给你，这咋能威胁到你的利益，你对自己对我就这么没信心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：“信心是有，但我也不能不做防备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调侃地：“你呀，以小人之心，度君子之腹，怪不得孔圣人曰‘世上唯女子与小人，难养也。’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：“你说啥？”过去捶打着李志强的胸膛，继而扑进李志强的怀里。两人亲吻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李显功、谷丰、于曼各自坐在自己的位置上工作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打着舒身，无限感慨地：“完成了这次截击鬼子被装的任务，身上就像卸下了千斤担子，轻松多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笑着：“大队长是闲不下来的人，才轻松下来，就感慨万端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八路军部队的被装问题解决了，咱们自己队员的还要想办法解决，去年冬天有些队员的棉衣就已经成棉花球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咱们队员的问题，咱们自己想办法解决。于部长，再过一个来月就进入冬闲阶段了，你计划的党员干部教育培训可以预做计划了，群众闲，咱们永远闲不下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我马上着手准备。李书记，嫂子生孩子三天你就出来了，这又三四天了，你该回去看看了。嫂子知道你忙不说啥，可别让乡亲们说你不近人情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有那么严重吗？如果没有大事，我回去看看也行。家里的工作就拜托你们，我明天赶回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个小队的鬼子兵全副武装地站在操场上。龟田、中村、吉野、张守业、秦学普看着列队的鬼子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过去，从头走到尾，不住地拍着鬼子兵的肩膀和胸脯，高兴地不住地“哟西。”然后走到队列的中央前，用激昂的语气煽动着：“我欢迎你们来绣江，这里土八路大大的有，你们大有施展身手、勇敢杀敌、建功立业、报效天皇的机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队列里发出不太整齐的“哈依”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把中村、吉野、张守业、秦学普一一介绍给鬼子兵：“我给你们作介绍，这位是中村中队长，这位是吉野中队长，这位是皇协军的张守业大队长，这位是秦学普翻译官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人被介绍时向鬼子兵分别致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三个小队的皇军，稻川小队和竹下池小队归中村中队，清水小队归吉野中队。中村队长和吉野队长把部队带去安置，随时准备执行任务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和吉野下口令把队伍带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张大队长，土八路袭击了我们修据点的工地，截击了皇军的运输队，抢去了皇军的被装，他们的行动是越来越猖狂，已经到了我无法容忍的地步，现在皇军增兵了一个中队，我要给土八路一点颜色看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土八路的羽翼已丰，在他们占据的地盘上，武装力量已经很强，并且有老百姓的支持，我们已经很难对付他。我认为现在应该相安无事，待有机会时再给他致命的一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不，不，发生的这些事，黑田司令官已经很不满意，我再对土八路采取容忍的态度，按兵不动，我要犯非常严重的错误。张的，我考虑了一个计划，我要给土八路一个有力的打击，你再帮我谋划一下，你跟我去办公室。”带领张守业和秦学普向办公室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办公室里，龟田从桌子上拿起自己拟定的计划交给张守业：“你的看看，帮我出出新的主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推开递过来的材料：“我不懂日文，看不懂，少佐还是说说你的计划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司令官给我增了兵，也要看我的行动了。我计划用咱们的优势兵力，第一步，把铁路沿线的据点修好，保护铁路线的正常运输。第二步么，等第一步结束了我再作部署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这是确定了的部署，照着落实就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我计划每个据点的皇军也安排为十人，我要下决心把铁路南的八路和铁路北的土八路隔离开。铁路北的土八路休想再运一粒粮食过铁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铁路边，鬼子和皇协军又接着修建据点，皇协军从附近的村里扛来木头和门板，十几个民工干着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持枪站在最高处，向四处了望警戒着，监视着干活的民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远处隐蔽处，县大队队员侦察着鬼子修据点的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路上，三辆摩托车向工地驶来，车上坐着龟田、中村和张守业。为了防止出现意外，督促施工进度，龟田、中村、张守业时常过来察看修建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逢集的日子，李志强进城来，和秦学普坐在城隍庙的台阶上说着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高兴地：“没想到你们这次袭击鬼子的运输队和抢劫黄村站的被装仓库，干的这么漂亮，这套组合拳简直把鬼子打懵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诚恳地：“学普兄，是你让表嫂送去的情报太及时了。接到情报，咱们县大队立即部署，实施了这次行动，把日军大本营给鲁山和莱城鬼子的服装全劫走了。八路军鲁中分区给咱们县大队发来了嘉奖令，特别提出对内线提供情报的同志表示感谢和问候。县大队领导这次给你记了一次功，只是你的事不好公开，让我转告你，祝贺你。并向提供情报的铁路上的同志感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有些激动地：“凡是我能做到的，我一定尽心竭力地去做。你们截击了鬼子的运输车队后，黑田对龟田可是大发雷霆，龟田又报告说黄村站仓库里还没有来得及运输的被装也被劫了，黑田更是气的暴跳如雷，大骂龟田是饭桶是蠢猪。但还是给龟田派来了一个中队的鬼子，龟田欣喜若狂，立即组织对铁路沿线据点的施工，等据点修好后，还会有针对你们的军事行动，你们要早点做好准备。特别是鬼子增兵，你们可得重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咱们的侦察员也侦察到鬼子又开始修据点了，并且在警戒施工区的兵力里，鬼子兵明显多了，现在又从你这里得到了证实。前段我们袭击了修据点的鬼子和皇协军，认为他们会放弃这项行动，看来鬼子兵多了，对维护铁路安全也看的太重了。咱们还是要在他的铁路线上做文章，才能给鬼子致命的打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你们袭击后放回来的两个鬼子兵俘虏，龟田在鬼子和皇协军的队列前，逼迫他们自杀，一个自杀身亡，一个自杀没死，龟田开枪把他打死了。这事在鬼子当中引起了不小的震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咱们释放鬼子俘虏的目的，也就是想看看鬼子的态度，促使鬼子内部分化，瓦解鬼子的斗志，也让他们看看咱八路军、咱中国人的胸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可鬼子的本性是难改的，对他们不能寄托太大的希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经过这两三年的较量，鬼子的习性咱也摸的差不多了，他对你们这些帮他做事的人，也持着不信任的心理。你出来的时间太长了，咱们走着说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也起来，两个人向外走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一零五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绣江境内的铁路沿线，</w:t>
      </w:r>
      <w:r>
        <w:rPr>
          <w:sz w:val="24"/>
        </w:rPr>
        <w:t>修了三个大据点，据点里修了两层高的炮楼，四周围起了围墙，每个据点里住上了十个鬼子和一个班的皇协军，炮楼上插着鬼子的太阳旗，一个鬼子站在炮楼顶上站岗。鬼子对铁路的控制加强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和李显功召开会议向县大队的中队长和各区的区长书记、区队长通报情况，安排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据得到的情报，在咱们袭击了鬼子的运输队后，黑田给绣江县增援来了一个中队的鬼子，使鬼子的力量增加到三百多人。现在铁路沿线的据点和炮楼已经修好，一是加强了对铁路线的控制和保护，二是割断了咱们铁路北和路南的联系。这次燕岭镇的周书记来就感觉到不方便了。前几天我们一直想打掉它，或是骚扰的他们干不下去，可这次鬼子派了重兵防守，使我们没有逮到下手的机会，只有以后慢慢地寻找机会干掉他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三福：“趁夜里偷袭过去，拔了这几颗钉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范文祥：“不好靠上去，咱们能不能安排好射手，隐蔽起来向鬼子打冷枪，一个一个地消灭他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现在鬼子刚增兵，正在兴头上，我们还是暂避锋芒，在有利于咱们的时候再给他重重地一击。现在各中队和各区要做的，就是要防止鬼子的偷袭，最容易出事的还是沙集区，你们要重点防范，其次是燕岭区。县大队三个中队在适当时机要打击一下鬼子的敏感神经，破坏铁路线，咱这里也让它瘫痪几天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除了大队长部署的工作和提出的要求外，咱们县委要对党员干部进行培训，提高党员干部的素质和领导能力，这也是我们巩固根据地、做好各项工作的基础性工作。各区和县大队的干部分两批进行，你们回去后认真计划一下，把工作和参加培训的人员合理分配，保证所有的党员干部都能参加一遍学习。第一批参加学习的定在五天后开课。周振东同志和李志强同志商量好，由志强中队接你们参加培训的人员过铁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营会议室里，龟田召集中村、吉野、张守业、于四海、松尾、秦立本、刘宗敏、秦学普开会布置任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各位都知道，土八路偷袭了皇军的运输队，又抢劫了黄村站货运仓库，把皇军还没有来得及运走的被装统统劫了去。我派于队长到黄村站调查，虽然土八路使了离间计，也没有发现与土八路有联系的人，这事已经过去，龟田司令官不追究了，我们也不再追究，我们就把全部的心思放在对付土八路上。我计划三步走，现在已经走了第一步，就是在铁路沿线修筑据点，严守铁路，既防止土八路的破坏，保护铁路运输的畅通，又能起到分割南北土八路的作用，切断八路和土八路的联系。第二步，我要出重兵袭击土八路的占领区，一是消灭土八路的武装，二是得到咱们需要的粮食。我要把他们的房子烧光，把他们的粮食抢光，把土八路武装和靠向八路的百姓杀光，让土八路的占领区比咱们还要困难。在这个基础上走第三步，对土八路占领区实行经济封锁，不让一滴油、一盒火柴、一根针、一条线，流进土八路的占领区。实施第二步作战计划，守城的部队安排皇军一个小队，皇协军一个中队和警察局，其他部队和于队长的特务队统统出动。我要给土八路一次致命地打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高兴地：“少佐阁下，这个计划大大的好，我们大日本皇军决不能输给土八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：“少佐阁下要实行的三光措施，好。我们给老百姓制造困难，老百姓的困难就是土八路的困难，他们困难了，我们就有机会消灭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少佐，这样的办法未必好，土八路占据的地域广阔，随地都安排了暗哨，防范严密，他们就像游在水里的鱼，我们很难抓到他们。如果我们不小心中了土八路的埋伏，后果更是不堪设想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不管怎么说，我已经下了决心，一定要把土八路的占领区搅乱，要给土八路一个狠狠地打击。皇军和皇协军白天准备，晚上展开行动。张大队长，你留下来守城，城里的部队由你统一指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深夜，三星高照，一队队鬼子和皇协军部队行进在大路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字路口，龟田一挥手，中村带着一队鬼子和皇协军向左拐去。吉野带着一队鬼子向右拐去。龟田带着一队鬼子、夜袭队和皇协军向正前方村庄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远处一声枪响。远处又是一声枪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快快地，包围前面的村子，不放一个人出村。快快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、夜袭队和皇协军向前急跑着，把村子围了起来。龟田大叫着：“冲进村去。抢、杀、烧，快快的，快快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、夜袭队员和皇协军士兵猫着腰慢慢向前冲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里射出了稀疏的子弹，其他几个街口也传来了枪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机枪，机枪的干活，射击，其他人，跟着冲进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皇协军士兵端着机枪边扫射边向前冲着，后面跟着夜袭队和皇协军士兵，打着枪，扔着手榴弹冲进了村子。村子里到处响起激烈地枪声和手榴弹爆炸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站在村子的十字路口，指挥夜袭队和皇协军砸门，把睡觉的乡亲们赶起来。全村里到处响着砸门声，夜袭队和皇协军的喝斥声和大人孩子的吵闹哭喊声，以及被杀害的喊叫声。附近的村庄也传来枪声、爆炸声和狗叫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皇协军小队长跑来：“报告太君，十几个民兵冲出庄跑了。我们打死了两个，我的兄弟也死了两个，伤了四个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跑了，哼，他们一会会回来的。你的带人到各家搜粮食，快快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队长：“是。”转身跑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和皇协军从一家家背着粮食出来，鬼子兵又到处放火烧房子，远处近处的房屋着起了大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外传来激烈地枪声，龟田带着鬼子兵、夜袭队和皇协军向村外跑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枪声还在激烈地响着，几个村子都燃起冲天大火，远近的村子里传来女人和孩子的哭叫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指挥着鬼子和皇协军向打枪的地方猛烈开火，机枪向前面扫射着，手榴弹也在这边和那边爆炸。一会枪声稀疏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小队长跑过来报告：“报告少佐阁下，十六个土八路被打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向前面那个村，开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又向前面的村庄打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、周老根带着三十来个队员向前走着，队员中有两人背着炸药包，还有一人扛着一根长竹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带着队员们来到铁路边，伏在壕沟外，观察着铁路上的动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远处，黑暗中的大碉堡里发出微弱的灯光，整个铁路上静悄悄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从队员手中接过竹竿，撑在沟里，用脚一蹬沟沿，跃起跳过沟去。随手把竹竿推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背着炸药包的队员也利用竹竿越过沟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帮队员卸下炸药包，两个队员拉开距离，扒开路轨下的石子，把炸药包安放到铁轨下，把导火索从铁轨下引出来。准备就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远处，火车头上的灯光照射过来。映的碉堡清晰可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点火，快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队员把导火索点燃，两条导火索喷着火星燃烧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快，跳过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队员跳过壕沟，李志强也随着跳过壕沟。招呼队员们向远处撤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列长长的货物列车快速地开过来。距爆炸点越来越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团火光闪烁，一声沉闷地巨响，炸药包在火车头前爆炸，炸起的石子和枕木横飞，沉重地机车立即脱轨向前栽去，停在路基上。后面车厢的惯性也大部分脱轨，有几节冲入了壕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包炸药又接着在车厢下爆炸，把铁路和车厢炸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脸上露出欢欣的笑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快，过去看看运的啥东西，有棉衣服抢出来，其他的给他放把火。然后选择有利地形，再打碉堡里出来的鬼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列空车皮，队员们看着有些失望。队员们在各节车皮里放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铁路上脱轨的火车厢里有的冒着烟，有的已经着起熊熊大火。几个队员还在放着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队员们隐蔽在路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十多个鬼子和皇协军，有的从土路上，有的顺铁路向出事的火车跑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着越来越近的鬼子和皇协军，李志强一声打，队员们把密集的子弹射向鬼子和皇协军，十几个被打死，其他的有的向回跑，有的卧倒在铁路上，有的跳进壕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向伏在铁轨上的鬼子射击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色里，赵春水指挥着队员们向小村里射击着，死死地堵住了村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口，鬼子的机枪喷着火舌，火光中。一队鬼子在机枪的掩护下要冲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一定要把这股鬼子和皇协军消灭在村里，打，不让鬼子冲出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机枪步枪手榴弹一起打向街口，向外冲的鬼子被消灭在街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机枪仍然向外扫射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侧，其他村的鬼子和皇协军打着枪向这边包抄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看看从两侧冲过来的鬼子，下令：“鬼子包围上来了，快撤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利用水沟，向后撤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带着鬼子和皇协军追出村来，和中村、吉野的鬼子汇合在一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土八路的跑不远，我们快追，追上他，消灭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和中村带着鬼子部队向前追去，龟田带着皇协军和夜袭队紧跟上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带着队员们顺大路向后撤退。后面的队员赶上来报告：“队长，鬼子追上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今天是鬼子大部队出动了，快撤到前面河沟里，利用地形阻击鬼子，董队长，你快回区里组织干部们转移，到湖里去，我们在这里阻击半个钟点也撤到湖里去。快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其文：“好，我马上去。你们也快些撤下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指挥队员进入河沟。队员们伏在河堤上，枪口对准了大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趾高气扬的龟田带着吉野、中村等鬼子和皇协军返回军营。两辆马车上载着抢来的粮食，有的士兵牵着猪牛羊，有的鬼子兵刺刀上挂着鸡鸭兔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对部队：“统统地去休息，准备晚上执行新的任务。粮食运到仓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和皇协军一队队地向宿舍走去。赶车的皇协军把车向后面赶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有气无力地向自己的办公室走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少佐阁下，少佐阁下。”张守业的喊声从后面传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停步转身，看着跑过来的张守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急匆匆地跑来：“报告少佐阁下，今夜里土八路出动，炸毁了绣江至黄村间的铁路，一列货车脱轨颠覆，土八路还放火烧了车上的物资，打死了从田庄据点前去察看情况的七个皇军和九个皇协军。现场我和松尾小队长都看了。松尾小队长已经和省城联系，派大型机械来清理道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八格，土八路又出动了。”紧皱着眉头：“张大队长，我们有什么办法能遏制住土八路的攻击呢？难道说我们在铁路上投入的力量还不够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无奈地摇着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李显功、谷丰、于曼听着李志强汇报炸铁路的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队员们追赶着鬼子和皇协军的败兵，要把据点一举夺下来，我觉得咱们先前没有计划，光凭队员们的勇气和热情不行，就放弃了，带着队员们回来了。这次行动没有伤亡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好，这次又够龟田喝一壶的了，看他咋向黑田交代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这次铁路至少要瘫痪两天，加上一列车的损失，鬼子这次的损失是够惨重的。我们还要计划几次这样的行动，给鬼子造成铁路运输的困难和供应的紧张，就是对全国抗日战场的支持。我们也许能就地解决棉衣问题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只是这次行动后，鬼子会把主要兵力集中到铁路线上，我们下次行动的难度就大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其文带着一个队员急冲冲地进来：“李书记，各位领导都在啊。我来报告紧急情况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董队长，发生了啥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董其文：“鬼子袭击沙集了。鬼子出动了大部队，分成了三路，对沙集的村庄实行推进式清剿，三路鬼子进村后就抢杀烧，半个钟点村庄就变成了火海。我们区小队接到鬼子袭击的消息后赶到胡家村，把正在杀人放火的鬼子和皇协军堵在村里，正要发起攻击的时候，鬼子的另两路包抄过来，我们撤到引水河利用河堤抗住了鬼子的进攻，天快亮的时候鬼子撤走了。这次被杀的乡亲有二百多人，民兵死伤了五十来人，刘官、南胡、余家三个村的房子几乎全部被烧，其他被鬼子袭击的六个村也被烧了一半多。日用的口粮也被鬼子抢去。现在赵书记正带着队员们掩埋被害乡亲们的尸体，调查受损失情况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小鬼子，卑鄙，对手无寸铁的老百姓下毒手。我们推测着鬼子要报复，可没有想到他们用这种残忍的办法对付老百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这也许是鬼子想用这种办法激怒咱们，要和咱们来一场决斗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出了这么大的事，我要到沙集一趟，一是安慰乡亲们，二是和沙集区委一起想办法解决乡亲们的生活困难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去是必要的，还要做的是，鬼子一朝得手，还会采用不同的方式继续进行袭击。沙集区遭袭后，燕岭区也是鬼子偷袭的重点目标。必须赶快通知燕岭区做好准备。李书记，鉴于发生了这么大的事，我建议咱们的培训班推迟，首先解决打击鬼子偷袭的问题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培训班可以推迟。对沙集区的困难问题，咱们也考虑个方案，我了解了情况回来后咱们再研究决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李书记带一中队去，重点是夜里布防。二中队守卫三官镇，重点在浮河桥上警戒。志强带一部分人去燕岭镇，协助周书记布防，不能再吃鬼子的亏。东阳镇那边我马上去部署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我随李书记去沙集吧。沙集无险可守，防守起来难度很大，我去协助赵书记一段时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那咱们事不宜迟，马上行动。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3:00Z</dcterms:created>
  <dc:creator>USER</dc:creator>
  <dc:description/>
  <cp:keywords/>
  <dc:language>en-US</dc:language>
  <cp:lastModifiedBy>USER</cp:lastModifiedBy>
  <dcterms:modified xsi:type="dcterms:W3CDTF">2011-06-08T13:55:00Z</dcterms:modified>
  <cp:revision>27</cp:revision>
  <dc:subject/>
  <dc:title>锦</dc:title>
</cp:coreProperties>
</file>