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一一八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李显功、谷丰、于曼开会，李志强和周老根列席会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李志强同志汇报的情况很重要，说明咱们前面做的工作发生效果了。可这只是一个开端，只是他们有了这个意向，如果我们的工作跟不上，或不对路，还很难成功。咱们就针对这一情况，研究我们应该做的工作和采取的保障措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最好的办法就是派我们的同志打进去，建立强有力的领导集体，直接掌握和领导这项工作，督促张守业抓住时机，带领全体皇协军起义反正过来。可是这个时候，日军、国民党、我们，三方都紧盯着这支部队，稍有不慎，就全盘皆输，或者毁掉了这支部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：“那还是我以女人的身份住进城里，用秘密方式不断和他们联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老根：“我进城让张守业给我找点活，住下来常和他们接触也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听了两人的意见直摇头：“这种做法不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目光盯着一点思索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看看全神贯注思索的李志强：“看志强想出了啥好办法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全神贯注地思考没有听到，没有反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笑了笑：“志强，大家准备听听你的主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回过神来：“我想了一些，但觉得不成熟。大队长说最好的办法是派人进去，直接掌握这支部队，可咱们现在派人打进去又非常困难，不仅我们自己人会暴露，也会暴露皇协军要反正的企图。所以我觉得现在不能派任何人打进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众人听了点着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不派人进去，不一定没人去做这项工作。我觉得我们应该放手让在敌人内部的同志去做工作，就是秦学普同志。他已经接受了我们四年多的考验，也是已经有两年多党龄的老党员，在敌人内部做事一向小心缜密。他的公开职务又能和张守业面对面在一起而不被怀疑，这是最优越的条件。他的把兄弟赵子超也和我们建立联系多年，秦学普正在培养他入党。张守业如果态度坚决，我们也可以吸收他入党，他们三人可以在皇协军中建立起党组织，来领导皇协军的反正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你这想法很好，只是秦学普能不能担负起这么沉重的担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们可以经常地给他们指导，不断地了解和掌握他们的情况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我看这样做行。”于曼、谷丰也赞成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那志强就把县委的这个决定转告秦学普，让他和赵子超了解张守业的态度，做张守业的工作。先发展他们，再建立组织，然后展开工作。老根同志也还要经常地找张守业，做他的工作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和周老根郑重地点头应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进了夜袭队队部门，就把日军帽摔在桌子上，坐在椅子上喘粗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勤务兵跟进来，倒了一杯茶端过来，放在于四海面前：“队长请喝水。队长，看你这几天不高兴，遇到啥不顺心的事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：“唉，他妈的这几天放屁砸脚后跟，全是倒霉事。石河镇被八路打下来，老爷子肯定被监禁起来了。前几天我又被张守业参了一本，差点出了事，这几天井上太君天天找我的碴，训斥我，你说我能顺心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勤务兵退出去，于四海头枕在椅子背上，面朝天想着心事。突然坐起来：“勤务兵，去叫各分队长来开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勤务兵在外答应了一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急忙收拾自己弄乱了的桌子，又对着墙上的镜子整理了一番大分头和仪容，才坐下来等着分队长们到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个分队长先后进来，坐在椅子上，看着于四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：“你们都来了，开个会。这几天，井上太君对咱们夜袭队的工作不太满意，主要是嫌咱们行动的少，没有战果，因此我计划今天晚上咱们出去一趟，如果能带回几颗土八路的人头，那就好说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分队长打着退堂鼓：“队长，井上太君不是安排咱们注意观察城里的动静，防止八路渗透进来吗，这一年多皇军都不出动，咱们出去风险可是够大的，如果无功而返，再搭上几个弟兄，咱可更不好交待了。再说八路的力量越来越大，咱们出去不是拿鸡蛋去碰石头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一分队长也随声附和着：“是啊队长，咱何必出去自找苦吃。再说皇军也规定夜间不许开城门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怒气冲冲地：“这段时间你们养的都不愿动了。明天我自己带人出去，你们他妈的给我滚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人起身出去。于四海泄气地坐在椅子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县城集市上，人头拥挤，人声嘈杂。李志强挑着空担子向前走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几个夜袭队员在人群里东瞧西看地乱挲摩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弯下腰，侧着脸，躲避着夜袭队员搜寻的眼光，快步向前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饭馆门前，秦学普站在门口，看见远远过来的李志强，见李志强已经看见他，转身进了饭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也进了饭馆，把担子放在门口一侧，对饭馆伙计：“吃饭，帮着看着点担子。”向里面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饭馆包间里，四个小菜一瓶酒，李志强和秦学普吃着喝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汇报了你们掌握的情况后，县委进行了研究，决定要建立严密而强有力的领导，来组织对皇协军的工作。原来准备派人进来，可再三权衡，认为派进来的人不宜到张守业的身边，过多接触张守业容易引起敌人的注意，暴露行动的企图。后来决定由你担负起领导皇协军起义的工作，你可以利用职务和公务的便利接触张守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这么重大的事情，我可担负不起来，不行，不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光靠你自己的力量当然不行。现在城里的党员还只有你自己，经过考察，赵子超同志也具备了条件，组织已经批准了他的申请，由你们两人牵头，再发现可以发展的对象吸收进来，就增加了党的力量，做这项工作就有力的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赵子超那天说了一句，驻石河镇的皇协军中队长冯三达，是被八路军捉去派过来的，给张守业捎来了叶政委和刘营长的口信，张守业把冯三达安排在身边做副官，张守业是他两人说动的，这个人我们可以用起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先进行认真地考察，再委托任务。张守业如果态度坚决，也可以吸收入党。把他吸收进来，让他觉得咱们和他没有隔阂，会更坚定地走这条路。不过，你们最要注意的是他会不会反复，他虽然在皇协军里没做过坏事，可对日本人明显是有感情的，或者说他是个利益至上的人，个人小算盘打得很清，才在日本人要完蛋的情况下表明要反正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不会是这样。从我同他接触了解的情况看，他是一个刚毅、执着、慎重、有能力的人，若不是这样，不可能在我爹向山本推荐他时被山本选中。我认为他是在慎重地对待这件事。你想，前几年的形势他很难说服部下举行起义，就是起义了，日本人会重新组织皇协军，新的皇协军是个啥样谁也说不准，于其建立一支像夜袭队一样的皇协军，还不如这支张守业控制的皇协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秦兄说的有道理。喝酒。”两人喝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面一阵混乱，两人从窗户里向外看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窗外街上，夜袭队又在乱抓人，两个夜袭队员抓着一个中年男人，男人挣扎着，辩解着。夜袭队员训斥着，推搡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有几个夜袭队员向这边挤过来，嘴里喊着“闪开，闪开，”乡亲们向两边挤着让路。三四个队员把中年男子押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和秦学普吃着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夜袭队这群孽种，鬼子要完蛋了还这么猖狂，就不知道给自家留条后路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本性使然。有我那表哥在，夜袭队改不了骨子里坏的本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外嘈杂声。两个夜袭队员推门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瞪起眼：“你们要干啥，不敲门就闯进来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员大咧咧地作个揖：“哟，是秦翻译官，打扰你的雅兴了，兄弟正在执行公务，检查有没有混进城来的可疑分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夜袭队员的目光落在李志强身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若无其事地吃着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一个夜袭队员：“秦翻译官，这位是谁呀，咋看着有点面熟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这是我的老同学，今天进城来碰上了，喝点酒，叙叙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员看着李志强思想着：“老同学？不对，他是李志强，是八路的队长。”就要掏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好眼力呀，看人挺准的。”手里的一双筷子也随声甩出手去，扎进了夜袭队员的双眼里。接着跳起来扑向另一个夜袭队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员“啊”地一声倒在地上。另一队员刚要掏枪，已被冲过来的李志强一掌砸在脖子上，一声不吭地倒在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秦哥，这俩小子认出我来，就得死，要不你我都麻烦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点点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上前拧断了两人的脖子，对秦学普：“咱们的事还没说完，让这俩小子给搅了。你先走，去城隍庙，我向掌柜的交待了再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先走。李志强把两人拖到角落里，也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在办公室里看着材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从外面进来：“张大队长，这是近日的战报，井上少佐让给你送来过目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起身：“秦翻译官是大忙人，今日咋有闲空出来了？请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在张守业对面的椅子上坐下来：“张大队长，咱们在一个兵营里多年了，还真没有坐下来说说话呢，实在是遗憾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秦翻译官是少佐身边的红人，我们不敢高攀，你又眼界太高，难以光顾我们这些下层人士，所以交往的就少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那小弟就多来拜访大队长，向大队长多多求教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翻译官客气了，张某粗鲁军人一个，何谈求教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放低了声音：“大队长过谦了。据说大队长正在酝酿一个惊天动地的计划，要带领五六百皇协军士兵跳出火坑，这可不是粗鲁军人能所为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不动声色地：“翻译官这话是从何说起啊，让张某一头雾水。玩笑可以开，可不要开过头啊，这可是人命关天的事。我道是感觉得翻译官为人处事神秘兮兮的，在兵营里和谁也不接触，真面目难得让人看清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那咱两人是心照不宣了。大队长，你的意图我知道一些，我的底细你想了解就由赵子超向你介绍，以后咱们常聊聊天，也交交心，一切就都清楚了。我走了。”起身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看着秦学普离去的背影，思索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一一九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上飘着细小的雪花，地上薄薄的一层白雪。远处近处不时爆出爆竹的响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六个孩子在街上跑着追着，不时放一个爆竹，引的孩子们跳着叫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家家门口贴着新春联，有的还在贴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背着枪沿街巡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县大队院子伙房门前，</w:t>
      </w:r>
      <w:r>
        <w:rPr>
          <w:sz w:val="24"/>
        </w:rPr>
        <w:t>李玉昆、李显功、谷丰三人向正在杀鸡剥鱼准备年夜饭的三个炊事员走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个炊事员见李玉昆三人过来，急忙站起身：“李书记、大队长、参谋长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你们正在忙活着，过年了也不能休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炊事员：“都一样啊，队员们不是也在巡逻站岗，有情况就要准备战斗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一炊事员：“李书记，今年过年比往年丰盛多了，不仅有鸡鱼，还杀了三口猪，让队员们吃几顿白菜猪肉炖粉皮，初一还能吃顿饺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好，好啊，过年了，让队员们改善一下伙食，心情更愉快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年初一。两个站岗的队员，站在大门的两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远近的锣鼓声和鞭炮声不断传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领着两个大孩子，崔金凤领着四岁的小儿子，李显功、谷丰、于曼、严翠萍等人站在大门口，看着门前又唱又跳，载歌载舞的队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艺人们用唢呐吹着“解放区的天是明朗的天”的音乐，秧歌队踩着乐点欢快地跳着。队员们也加入了欢乐的行列，跳着扭着，并呼喊着邀请县领导们也参加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伍里跑过来几个队员，把李玉昆、李显功、于曼、严翠萍拉进了队伍。男女青年们兴奋地随音乐唱起来：“解放区的天是明朗的天，解放区的人民好喜欢，民主政府爱人民哪，共产党的恩情说不完哪呀呼嗨嗨依呼呀嗨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欢乐暂停下来，李玉昆走回大门口，向欢乐的队伍：“乡亲们，我代表县委和县大队的同志给你们拜年了。这两年，我们抗日武装的力量一天天强大，小鬼子已经不敢轻易地到咱根据地来搞破坏了，他们离灭亡的日子也越来越近了。等打垮了小鬼子，我们才能真正地过上好日子，这需要我们做进一步的努力，坚决把抗战进行到底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锣鼓秧歌又起，军民沉浸在欢乐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团部里，李显忠、叶政委和李志强说着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我们打下石河镇后，二营驻进了石河镇，还安排两个连前出驻在县城通石河镇公路水路两侧的村庄里，箝制鬼子进攻南部山区的交通要道。这样，县大队有大的军事行动，部队可以给予配合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点头答应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叶政委：“回去告诉李书记，对张守业的策反工作要抓紧。张守业的想法很好，要在紧要关头给日军重重的一击，可是事情往往是夜长梦多，参与的人多了秘密容易泄露，所以必须告诫他们决不能有丝毫的大意。如有意外情况发生，可以随时起义，我们给予必要的帮助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叶政委：“再是石河镇的皇协军中队长冯三达，这人正义感很强，对咱八路军很崇拜很向往，被咱们俘虏后就转变过来了，我们认为他对做张守业的工作很重要，就派回县城了。你们对他可以信任，在皇协军中建立组织可以吸收他参加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秦学普在汇报中也提到冯三达对张守业做了大量地工作，促使张守业下了决心。我回去后就安排进城，通知他们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这次李书记照顾你，让你回来汇报工作，也在家里过了个年，现在年过完了，任务受领了，就安排尽早的返回大队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叶政委：“老李，刚过了初一，你急着撵志强回去干啥？志强，我批准你在家里再待两天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不，叶叔，队里确实有很多工作等我去做，现在任务完成了，又在家里过了年，我该回去了。”起身：“爹，叶叔，我回家和娘说一声，就返回大队了。”出门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叶政委：“老李，孩子回来一趟，你咋撵他走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深有感触地：“非常时期嘛，大队里更需要他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回大地，春暖花开，背着枪的队员们帮助乡亲们耕地播种，浇水施肥，锄草松土，八路军战士也帮助乡亲干着农活，根据地里处处展现着军民鱼水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站在一边，看着听着井上宏接电话：“哈依，哈依，我一定按司令官的要求，打好这一仗，给八路一次沉重地打击。哈依。”放下电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满脸喜悦地：“龟田君，司令官批准了咱们的计划，给咱们调来两个中队的皇军，要咱们对八路进行一次狠狠地打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井上君，如果在两年前，来两个中队的皇军对八路、对土八路都能给予沉重地打击。可是现在时机不对了，能不能给八路一个打击很难说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：“龟田君，八路的力量虽然有了很大发展，可与皇军比起来还不是对手。再说我们不能丢掉石河镇不管不问呀。”对外：“勤务兵，叫于四海队长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面：“哈依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：“我先派于四海到城南去侦察八路的部署有没有变化，再出兵攻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学普家屋里，</w:t>
      </w:r>
      <w:r>
        <w:rPr>
          <w:sz w:val="24"/>
        </w:rPr>
        <w:t>李志强、秦学普、赵子超、冯三达开着会讨论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我和张大队长的意见一样，认为利用这次鬼子的军事行动起义不是好时机，效果可能适得其反。子超和三达则希望在鬼子行动中起义，配合八路军消灭鬼子，顺势夺取县城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听着，低下头沉思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、赵子超、冯三达看着低头沉思的李志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抬起头：“我同意秦学普和张大队长的意见，现在还不到关键时候，皇协军不能组织起义。因为这是鬼子组织的一次军事行动，正是鬼子兵集中最多的时候，起义难度增大了，成功的概率反而更小了。咱们把情报报给八路军，八路军在有准备的情况下，完全能把两个中队的鬼子消灭掉，不需要皇协军的起义配合。再是现在皇协军起义夺取了县城，我们会在县城上和鬼子进行反复的争夺，会把力量消耗在这里而没有收获。再是这样大的行动，我们没有得到上级的同意或批准，决不能擅自行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志强分析的有道理，你们想早进入八路军的心情可以理解，但应该服从大局。明天我去和张大队长说，继续做好工作，等待时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鬼子已经驻进来，进攻八路军的行动不会拖的很久，我要马上出城，把情况报告给八路军，也把咱们商定的决定报给他们，看首长们的意见再定下步的行动计划。你们的行动要多加小心，别引起鬼子的猜疑。我走了。”起身出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跟着送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向龟田、吉野、中村、炮兵分队长、张守业、于四海和两个新来的中队长板原、石岩部署作战任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：“诸位，去年我上报的攻击南面的八路军、夺回石河镇的计划，黑田司令官批准了，并调来了板原君和石岩君的两个中队近三百人的部队，我们的战斗力大大地加强了。我计划，为了防止土八路的袭扰，吉野中队和中村中队坚守县城，板原中队和石岩中队出击攻击八路，炮兵分队协同作战。皇协军部队目前守卫在铁路沿线的据点里，县城一个中队的兵力就协同吉野君和中村君守县城。夜袭队随同皇军出发。龟田君，你是留下来守县城，还是随我前往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我还随井上君一同作战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高兴地：“好，大大的是，龟田君和我在一起，有事也好商量。”走到地图前拉开布帘指着地图：“夜袭队已经侦察到，八路的两个连分别住在绣江两岸的陈家庄和刘埠村，我们今天后半夜悄悄地出城，两个中队分别偷袭八路住的村庄，打下后再一鼓作气打下石河镇。现在各位去做准备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众人离开井上宏的办公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昏暗的灯光下，城门在“吱呀”声中打开，夜袭队骑自行车在前，鬼子兵扛着枪炮，先是步队，后是炮兵，井上宏和龟田也在队列里，四路纵队出城门，顺大路直向前行，要利用夜暗给八路军一个突然袭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骑自行车沿着一边是河的公路前进着。走在前面的于四海一招手：“下车。”队员们随着跳下车来，把自行车扔在路边坡下，拔出手枪顺路向前走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干啥的，站住。”前面传来问讯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员向路两边散去。并悄悄向前摸着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叭”地一声枪响，子弹打过来。井上宏带着日本兵急急地赶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迎过来：“太君，八路有暗哨，刚才开了枪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指挥鬼子兵：“快快地，冲上去，打八路个措手不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立即成散兵队形散开，端着带刺刀的步枪向前冲去。</w:t>
      </w:r>
    </w:p>
    <w:p>
      <w:pPr>
        <w:pStyle w:val="Normal"/>
        <w:ind w:firstLine="480"/>
        <w:rPr/>
      </w:pPr>
      <w:r>
        <w:rPr>
          <w:sz w:val="24"/>
        </w:rPr>
        <w:t>一阵激烈地射击，手榴弹也飞过来，在鬼子群里爆炸，冲击的鬼子倒在了野地里。没死的鬼子伏在地上向前面射击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河对岸也响起了激烈地枪声和手榴弹爆炸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：“停止攻击，炮兵，向前面正面二百米、纵深一百五十米范围的地域里开炮射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炮兵立即架起六门迫击炮，向前射击。炮弹在前方不远处爆炸着。火光中泥土乱飞，烟雾弥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挥手制止了炮兵射击，又指挥鬼子兵向前冲去。上百名鬼子兵大叫着冲上前去，顺利地占领了前面的阵地，在阵地上搜索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过来。板原中队长报告：“少佐，八路跑了，阵地上一个人也没有。”井上宏察看着八路军的简易工事：“八路的跑了，继续追。”指挥部队向前追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就要进山了，井上宏指挥鬼子兵盯着远处边打边退的八路军，紧追不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赶上来：“井上君，好像是八路有意引着咱们向前追，要小心中了八路的埋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立即停下脚步，用望远镜向四处观望着：“龟田君，这里还是平原地带，八路不敢和我们正面交火的，我们已经合兵一处，现在拉开距离前进，前面和八路接上火，后面的也好增援，今天一定要把八路消灭在这里。板原君，你安排一个小队在前，其他的跟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远处，跑进山沟的八路军向这边打着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板原指挥一小队鬼子向山沟里追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坡后面的刘中贵望着向这边行进的鬼子，对孙飞虎和田青：“你们两个连集中火力，把这一小队鬼子全部打掉，激怒鬼子，让他发疯。然后再打击攻上来的鬼子。”孙飞虎和田青答应了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继续观察着鬼子的动静，看着鬼子大队也向这边走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阵激烈地机枪和步枪声，行进的小队鬼子一个个被击中，倒在山沟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面的大队鬼子四面散开，成散兵队形向山沟两侧攻上来。炮兵也向山上开炮射击，一颗颗炮弹在山坡上爆炸，炸的石头乱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路军战士们利用地形隐蔽着，向攻上来的鬼子射击，机枪向鬼子群扫射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到阻击的鬼子也伏在地上朝山坡上射击着，双方时有中枪的负伤和死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和龟田伏在土坡下，指挥着战斗。于四海带着夜袭队伏在一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满山坡的鬼子兵，有的利用地形快步向前冲，有的匍匐着向前进。山坡上八路军战士的子弹和手榴弹向下打着，炸的鬼子血肉横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远处，响亮的喊杀声传来，两个连的八路军战士从左右向鬼子后侧冲杀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瞪着眼观看着前面阻击后面冲过来的八路军，察看着四周的地形，悄悄地指挥着夜袭队，隐蔽着进入山沟，从两个连的夹缝里溜了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看着逃走的夜袭队，大骂着：“八格，八格。”再看看从后面冲上来的八路军，大叫着指挥一队鬼子迎上去拼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对井上宏：“井上君，八路有准备，他们要把咱们包围起来消灭，这里对咱们很不利，要赶快下命令杀开条路撤回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大叫着：“攻击的部队快快地撤下来，向下打，突出包围，向城里撤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一个个退下来，“呀呀”叫着向下冲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上的八路军战士高喊着“冲啊，杀啊”追杀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指挥夜袭队从后面偷袭八路军，打死打伤了十几个八路军战士，打开了缺口，接应鬼子突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看着打开的缺口高兴地：“于的办法大大的好。”和龟田带着一队鬼子兵逃出了包围，又安排两挺机枪架在路边，才带队向远处奔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路军战士立即过来，又封住了缺口，包围了没有跑出去的鬼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大喊着：“三四个人包围一个鬼子，杀。”手里的手枪向顽抗的鬼子射击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路军战士三四个人围住一个鬼子拼杀着，鬼子一个个被刺杀倒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孙飞虎手持带刺刀的步枪，对着双手举着指挥刀的鬼子板原中队长。板原双手握刀冲过来，挥刀猛劈着，孙飞虎躲避着，用枪隔挡着。看着汗水流下来的板原，孙飞虎一枪刺去，趁板原后退又向上一挑，板原手中的指挥刀脱手飞出去。孙飞虎又猛冲向前，一枪刺穿板原的胸膛后背，又一脚蹬向板原的腹部，拔出刺刀。板原胸前喷血，扑倒在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路军全歼了被围住的鬼子兵。又向逃窜的鬼子兵追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两挺机枪扫射过来，封锁了追击的道路，八路军战士伏在地上向鬼子机枪手射击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中贵看着已经跑远的五十多个鬼子兵和夜袭队员，下命令：“打扫战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部队返回山坡上。战士们捡着地上的武器，把鬼子兵的尸体拖进沟里掩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机枪手看看已经跑远的鬼子队伍，也起身要跑，几个八路军战士开枪将其击倒，跑过去把机枪扛了回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一二零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推门进来，气冲冲地把帽子甩在桌子上，坐在椅子上大口的喘着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、中村、吉野、石岩、张守业、于四海、秦学普先后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站起来：“我的没想到，八路的力量竟然这么强大，我们阵亡了二百多士兵，板原中队长和四个小队长也阵亡了，看来我们再也没有力量来消灭山里的八路了。今天若不是于队长机敏应敌，恐怕我们要全军覆没了。于队长，我要好好地奖赏你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有些得意地：“不敢，为皇军效劳，是我应该做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：“我们新败，各位要加强县城的防守，防备土八路和八路联手来夺取县城。石岩中队是留在绣江还是回省城，待我向黑田司令官报告以后再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向李玉昆、李显功、谷丰、于曼报告着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这次鬼子进攻南山，没有沾到半点便宜，出动两个中队近三百鬼子，还有四十多个夜袭队员，先被突然打击死伤了五六十，后面又中了刘营长的诱敌深入之计，在进山的山坡上被消灭了二百多，只有五六十个鬼子逃回了县城，还是夜袭队帮了他很大的忙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夜袭队死心塌地地为鬼子卖命，必须给他一个致命地打击才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高兴地：“看来这次没有同意张守业起义是正确的。就让这颗定时炸弹再延时一段时间爆炸，给鬼子一次更沉重地打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李书记，大队长，春季助民劳动已经告一段落，我想到东阳镇和沙集去检查一下区小队和民兵工作，你们看还有哪些事要做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要说话，见机要员拿着文件夹进来，压下话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机要员到李玉昆面前取出一份电报：“李书记，专区和团部联合发来的电报。请你和大队长阅。”把报文递给李玉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看完电报，在报文上签字，又递给李显功看。李显功看完签名，交还给机要员。机要员放好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专区和团部通知我、大队长、参谋长三人去团部开会，下去检查工作的事等回来再说。于曼同志，留守的任务就交给你了。志强，你去做些准备，今晚上出发。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团部会议室，</w:t>
      </w:r>
      <w:r>
        <w:rPr>
          <w:sz w:val="24"/>
        </w:rPr>
        <w:t>参加会的三十多人挤满了屋子。李显忠、叶政委、吴书记、周专员、田参谋长进来坐上主席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吴书记主持会议：“同志们，现在开会。首先，我宣布一件大喜事，山东军区首长近日签署命令，咱鲁中八路军四团，根据目前的军事实力和形势发展的需要，升格为第四军分区，由李显忠同志任司令员，叶广平同志任政治委员，田建新同志任参谋长。分布在各县的各营同时升格为团，各团的人选安排由新的军分区党委根据情况任命。下面请李司令员讲话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同志们，这次四团升格为军分区，一是说明我们鲁中的抗日力量有了很大的发展，实力已经超过了三个团，升格是为了加强对部队的领导。二是说明根据发展了的形势，我们要担负更艰巨的战斗任务，要加大力量同日军作最后的较量，坚决把日本侵略者消灭在这里。我感到责任大于荣誉，压力大于兴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与会者认真地听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团升格为军分区，我们要做的工作很多，各团领导的选配，兵员的充实和进一步扩大，都摆在我们面前。同时也给地方的同志增加了工作量，需要地方的同志给予无私地帮助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叶政委接过话：“李司令员说的希望得到无私地帮助，一是我们调配团领导，可能把部队干部和县大队的干部进行交流，统一衡量使用，安排我们感觉最合适的干部到各个领导岗位上。二是充实部队的兵员，我们希望各县大队把思想过硬、战术技术过硬、作战勇敢、肯于吃苦的队员和民兵推荐到部队里来。三是部队扩编了，需要的粮秣也多了，给乡亲们带来了更大的经济负担，会直接影响乡亲们的生活，需要地方的同志向乡亲们多做解释工作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吴书记：“只有我们的军队大发展，才能很快地打垮小日本，才能真正过上安定幸福的日子，这个道理乡亲们是明白的。支持我们子弟兵的发展，再大的牺牲我们也要付出，我相信我们各县县委和县大队都是能够做到的。现在世界反法西斯战争已经开始了全面的大反攻，德国纳粹集团和意大利法西斯已经接近灭亡，日本帝国主义也是在作垂死的挣扎，我们发展主力部队，就是在做大反攻的准备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当前八路军和县大队的任务，一是扩军整编，做大反攻的准备。二是麦收即将来临，八路军和县大队要封锁敌人，保护麦收，不让鬼子抢去一粒粮食。其他工作就按你们自己计划的进行。再是各县向八路军送的兵，一律不带武器，因为我们还有几千支枪没有启封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李显功、谷丰、于曼开会研究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这次八路军四团的升格和大扩军，是当前形势发展的需要，说明咱们的抗战距大反攻已经为时不远了。为了保证给八路军输送五六百合格兵员，我们要在县大队、区小队和基干民兵中选拔优秀的青年，送到八路军里去。叶政委提出的条件是政治思想过硬、军事技术过硬、作战勇敢、肯于吃苦，我们一定要按这个条件把好关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从县大队和区小队里选拔后，县大队和区小队也需要补充兵员，这个工作我们也要跟上，争取在向八路军输送兵员后不至于削弱了县大队的战斗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这两项工作可以同时布置。我建议咱们应该大张旗鼓地宣传，鼓励年轻人自觉自愿积极主动地参军参战，掀起轰轰烈烈地参军热潮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我赞成，咱们先层层动员布置，再大张旗鼓地宣传，然后按分工做工作，于部长要把好新兵的政审关，使每个进入革命队伍的战士都合格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：“我一定努力做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队部里，队员们三五成群地来找李志强，要求到八路军正规部队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队员请求着：“队长，你一定要批准我到八路军里去，我跟你四年了，你了解我，打仗还勇敢吧，抗日也坚决吧，身体也够棒吧，我兄弟仨，上有哥，下有弟，论条件我最合适。到了八路军里，我决不给你丢脸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队员：“队长，你看我，二十岁的年龄才最合适，你一定要批准我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要我说，咱们中队全部进入八路军那才好呢，我都跟叶政委要求过了，叶政委的答复是，谁也不能由着自己的性子来，要看是在八路军里合适，还是在县大队里合适。我也是这么答复你们。说到底吧，不要求去的，肯定不让去，要求去的，因为报名的人多，也不会全都去，你们就做好两手准备吧，反正在哪里也是打鬼子。还有，我还要加一个条件，咱八路军那可是机动兵团作战，到了八路军里，在远离家乡的时候，可不许想娘想媳妇哭鼻子抹眼泪的，给咱县大队丢人。都再回去拿主意，或是和家里商量好，别让老人和媳妇来拖后腿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队员对甲队员：“听到了吧，回去先和你媳妇商量好了再来找队长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队员怔在那里：“有了媳妇，唉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晚上，严翠萍一脚门里一脚门外的站在门口，有些着急地等着李志强经过。见李志强拿着一摞队员们的申请书走过来，严翠萍出来拦住李志强：“志强，我有话跟你说。”先进屋，在门口看着李志强。李志强犹豫着抬脚进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进来，严翠萍把门掩上：“志强，你要申请到八路军里去，是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点点头：“我早就向叶政委申请了。”点着手里的申请书，“这里面也有我的申请，正要去交给领导们批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：“你走我也走，反正我不离开你。”从桌子上拿起申请书：“这是我的，你也一块交上。领导批准你，也得批准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劝说着：“翠萍，你在这里工作不是挺好吗，还能经常回家看看娘。你走了，她老人家会难过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执拗地：“我不，我不离开你，你走到哪里，我就走到哪里，我不和你分开。”扑进李志强的怀里，拥抱住李志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严肃地：“翠萍，这不是开玩笑过家家，能由着自己的性子来，谁到哪里工作那要看需要。你也是个党员，在八路军县大队里也是老革命了，咋只考虑起个人感情来了。你的心情我能理解，但组织的决定必须服从。你自己的申请自己去交，我不能在领导面前这么明显地说明你我的态度和要求。放开手，我还有工作。”轻轻推开严翠萍。看着流下泪水的严翠萍，又把她拥入怀中，亲吻着：“翠萍，无论在一起或是不在一起，你都在我的心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不好意思地抹了眼泪：“对不起，我失态了，你去工作吧。”离开李志强的拥抱，过去打开门。送李志强出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旺李村村公所里，</w:t>
      </w:r>
      <w:r>
        <w:rPr>
          <w:sz w:val="24"/>
        </w:rPr>
        <w:t>大树下放着一张桌子，老村长和民兵队长李志诚在名册上登记着报名的名字。一群十五六岁至三十岁的青年人围着桌子吵吵嚷嚷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二十五六岁的青年走过来说着十五六岁的大男孩：“远点，别在这儿凑热闹，等嘴上长出毛来再说。”对里面喊：“李队长，写上我的名字，李志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群里李志诚：“志兴哥，按条件你是独子，你还是在村里当民兵吧。”对众人：“你们已经都报了名，就别再围在这里了，回家去等消息吧，我和老村长合计好了再报区上，你们走的了走不了可不是我们能说了算的。走吧，走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群人慢慢离去。李志兴看看离去的人群，趴在桌子上，低声地：“老村长，志诚兄弟，你就把我的名字写上吧，都去参加八路军打鬼子，我就是独子也不能落后啊。你们就帮我这一次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村长：“名字可以给你写上，但走不走得了可得再说。得服从上级的安排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兴连连答应着：“行，行，你们给我写上名报区里就行。”转身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村长看着李志兴离去的背影：“他肯定要到区上县上去磨显生和显功。”拿过名单：“光报名的是一百一十四人，咱按条件给他们排排号，再报到区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人看着名单，商量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办公室里，李玉昆、李显功、谷丰、于曼议论着输送到八路军的人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：“要到八路军里去的这六百二十名同志，都是经过村、区和县三级把关审查的，保证政治上合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县大队里百分之九十以上的人都报了名，都希望到八路军正规部队里去，我们在保证向部队输送最好的战士的同时，也要考虑县大队的建设和需要，也不能削弱了县大队的战斗力。三个中队长都报了名，我看就让王三福到八路军里去，范文祥和李志强还留在县大队工作，特别是李志强，城里的策反工作和内线人员的联系领导，都离不开他。队员走三分之一对全大队的影响不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我同意大队长的意见，县大队的建设同样重要。一些骨干队员离开后，我们要迅速调整结构，并尽快从各村基干民兵中补充队员。我建议一中队长王三福走后，就让周老根到一中队任队长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队员们进出后，要进行几天严格的训练，也要加强管理和教育，才能完全恢复战斗能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输送工作宜快不宜慢，现在人员已经确定了，那就尽快把他们送过铁路。咱们就通知后天集中，后天夜里送他们过铁路，进入根据地。这支不小的队伍，要认真地组织才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场院里站满了就要进入八路军里的青年。</w:t>
      </w:r>
      <w:r>
        <w:rPr>
          <w:sz w:val="24"/>
        </w:rPr>
        <w:t>李玉昆、李显功、谷丰、于曼、李志强、周老根、严翠萍、崔金凤等人来到场院，看着场院内母送子、妻送夫、哥送弟、战友送战友依依惜别的壮观场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三福从送别的战友中跑过来，向李玉昆、李显功、谷丰敬礼：“李书记、大队长、参谋长，你们还有啥要求的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握着王三福的手：“带着队员们好好干，早日把小鬼子赶出中国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、谷丰也和王三福握手祝福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三福过来握住李志强的手：“志强，在大队里我暗中和你比着干，可还是比不过你。咱们继续努力，还要比下去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拍着王三福的手：“老哥到正规军里去了，别高高在上，有机会回来给俺们传授传授作战经验，别光想着比高低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三福，集合队伍，李书记给你们讲一讲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三福：“是。”掏出哨子，吹了两声：“参加八路军的同志们注意了，面向我成并列班纵队，集合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还在说着话的人们急忙散开，队伍上的过来集合，乡亲们自觉地走到场院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三福下着口令：“以李志诚同志为基准，向前向左向右看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列里的李志诚高举起右手，面对王三福立正站好。其他人员立即靠拢看齐，随着王三福的口令做着动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三福：“稍息，立正。”转身到李玉昆面前：“报告李书记，参加八路军的全体人员集合完毕，请你讲话。”退到一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向前走了几步：“同志们，你们在小鬼子就要完蛋的时候，加入到八路军的战斗行列中，我代表县委和全县人民向你们表示祝贺，希望你们牢记亲人的嘱托，在八路军的大部队里勇敢战斗，多打胜仗，早日把立功的喜报寄回家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3:00Z</dcterms:created>
  <dc:creator>USER</dc:creator>
  <dc:description/>
  <cp:keywords/>
  <dc:language>en-US</dc:language>
  <cp:lastModifiedBy>USER</cp:lastModifiedBy>
  <dcterms:modified xsi:type="dcterms:W3CDTF">2011-07-11T14:12:00Z</dcterms:modified>
  <cp:revision>33</cp:revision>
  <dc:subject/>
  <dc:title>锦</dc:title>
</cp:coreProperties>
</file>