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二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街上，警察和夜袭队员往来巡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林小五远远跟在巡逻警察的后面，来到秦学普大门口，确定无人跟踪后，拉住一扇门推另一扇门，门无声地开了，两人闪身进去，又轻轻把门关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屋里罩子灯下，秦学普、赵子超、冯三达三人在屋里扇着扇子，向李志强介绍着反正准备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已经准备就绪了，一会张大队长也过来，石广柱去接他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外脚步声，张守业在前，石广柱在后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等人起身迎接，把张守业让到上首座位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谦让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就别谦让了，坐哪里还不是一样，时间紧迫，咱们还是谈正事吧。张大队长，你打算咋行动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掏出一张纸：“这是鬼子的城防部署图，是我陪着井上宏视察各个军事设施后，根据记忆画的。城防的重点在城楼，三挺机枪成扇面封锁城墙的一面，城内重点是车站内的水塔碉堡，上面有十多个鬼子配备三挺机枪，据高临下可以打击车站附近五百米内的目标，并以火力支援南门的战斗。”把图推到李志强面前。“我们计划在战斗打响后，以支援战斗的名义接近鬼子，把鬼子消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认真地看着图，思索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：“为了防止泄露计划，我们约定在打响前才下达给各小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子里轻微地脚步声传进来。赵子超到门口看时，被于四海用枪顶着退回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不错啊，张大队长，大半夜了，你们在这里秘密聚会，可是要图谋不轨，投靠八路？”把赵子超推开，和四个夜袭队员五支枪对准了屋里的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站起来：“于四海，你这条狗，你不是和我过不去吗？我跟你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挥舞着手枪：“没那么便宜。”对秦学普：“表弟，你咋和他们混在一起，他们是要背叛皇军投靠八路啊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：“表哥，现在整个县城都让八路军县大队包围了，你跟着鬼子还有出路吗？你也审时度势，随我们反正参加八路军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闭嘴，你既然要投靠八路，那可别怪我翻脸无情了。”对队员：“把这屋里的人都给我带走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站起来走过来：“于四海，你认为你进了这个门，还能出的去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：“李志强，你是李志强，你这土八路和他们在一起，更是证据确凿了。哎呀呀，真没想到，名声鼎盛的县大队中队长李志强，今天也落在了我手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面的夜袭队员：“队长，队长，我们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用枪指着李志强，扭回头看时，握枪的手腕被李志强用力握住，手里的枪已经被李志强拿在手里。于四海要顽抗，被李志强撂倒在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个夜袭队员背后是林小五手里的双枪，四人不敢乱动。赵子超和冯三达上去夺下夜袭队员手里的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夜袭队员投靠鬼子坚决，罪大恶极，把他们捆起来，等打下县城，把他们交给抗日政府审判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和冯三达、石广柱上前，和林小五一起，把于四海五人捆绑起来，嘴里塞上破布，押了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返回桌前，收起桌子上的部署图：“张大队长，行动就按你们确定的方案进行。咱县大队攻打县城的时间定在明天夜里，今天晚上我还要把图送出去。明天夜里我和你们一起战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井上宏召集龟田、中村、吉野、石岩、张守业、刘宗敏、秦学普开会部署防守方案。井上宏扫视一圈：“于四海，于的怎么没来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务兵：“我的打电话通知，他的队员说于队长昨晚出去一直没回去，他们不知道于队长到哪里去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村轻蔑地：“哼，于四海狡猾狡猾地，可能看形势紧张，他偷偷地溜了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上宏：“我们不等他，会议的内容，秦翻译官转告他。刚才黑田司令官发来电报，通报了近日的情况，美国在我国本土投掷了原子弹，震动了朝野，反战的呼声又高起来。苏联人也撕毁了‘苏日中立条约’，出兵进攻东北我们的大本营。八路军新四军也开始行动，向我军占领区发起了新的更大规模地进攻。形势对皇军大大地不利。在这个时候我希望咱们同心协力，共同渡过这段艰难的时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、中村、吉野、石岩：“我们誓死效忠天皇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上宏看着张守业和秦学普、刘宗敏，要他们表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业：“军人以服从命令为天职，少佐的命令，我们执行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上宏脸带微笑地：“哟西。在这艰难时期能够同心协力，大大地好。看这几天的动向，八路和土八路有可能要进攻县城，守城光靠皇军的兵力是远远不够的，皇协军兵力多，但独挡一面战斗力又很弱，我计划让皇军和皇协军混编在一起，由皇军士兵带着皇协军士兵打仗。你们说，这样的行不行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野：“由皇军督促着皇协军作战，能比他们自己打要好的多，我的赞成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田和石岩也表示赞成。中村还在思索着，秦学普皱了皱眉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上宏又把目光看向张守业：“张大队长，你的意见是什么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业：“这样做也许能提高皇协军的战斗力，少佐的决定，我的服从，会后我马上布置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上宏：“好的，快快地做准备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井上宏那里回来，张守业立即召集赵子超、冯三达、副官和石广柱等小队长一起开会，部署作战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守业：“弟兄们，刚才井上少佐又召集开了个会，井上少佐通报了一些情况，形势很不乐观。井上少佐要求中日军人要同心协力，共同守好县城，并且提出了要把皇协军和皇军混编在一起，由皇军士兵带着作战的计划，我也赞同这个计划，这样一定能提高皇协军的战斗力。”看一眼桌子上的文件。“哦，这些材料井上少佐要，宋副官，你快给少佐送过去。”把材料递给宋副官。“快回来开会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副官接了材料出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张守业看着宋副官去远，放低了声音：“</w:t>
      </w:r>
      <w:r>
        <w:rPr>
          <w:sz w:val="24"/>
        </w:rPr>
        <w:t>这次井上宏把皇协军和鬼子兵混编在一起，目的是怕皇协军逃脱避战无人管束，想由鬼子督战逼皇协军打八路军，其实这更有利于咱们的行动，仗一打起来，鬼子会集中精力抗击八路军的进攻，我们的小队长和班长就有机会组织士兵除掉鬼子。记住，我们行动的时间定在打响后的三到五分钟内，我打两颗红色信号弹，你们一起动手，打他个措手不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、冯三达和小队长们都郑重地点头应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看着宋副官回来，提高了音量：“你们要告诉弟兄们，服从皇军的指挥，好好打，也让皇军看看咱们的战斗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宋副官进来坐下继续参加会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又黑下来了。城隍庙里，休息了一天的队员们精神抖擞地整理着装束，李志强给队员们布置着任务：“同志们，今天夜里我们的任务是冲到东门和北门的城门口，打开城门，放咱们的大部队进城。根据张大队长提供的日军防御部署图，日军在每个城门里构筑了简易工事，阻击咱们向城里冲击的队员。我们在冲向城门口打开城门之前，要先消灭这些敌人。林队长你带五个人去北门，我带四人去东门，一定要在打响后很短的时间里把城门打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林小五：“打这样的鬼子，最好用手榴弹，从背后悄悄地接近，三五颗全报销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现在先休息等着，等打响了再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外，队员们架着梯子，在玉米地里行进着，有意擦的玉米叶沙沙响，吸引城上巡逻鬼子的注意力。李显功带着队员在东门外、谷丰带着队员在北门外隐蔽在路边，等待着向城里冲锋。其他队员隐蔽在城外准备向城里攻击。周老根带一中队队员隐蔽在铁路两侧，准备沿铁路冲进城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振东、李志高、李显生、赵春水、苏建奎带领着各区小队在外围，枪口朝着城上，掩护进攻的部队，准备截杀逃出城的敌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玉米地里的队员们制造着更大的动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鬼子兵巡逻队行走在城墙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鬼子兵停住步到城边，向黑暗中的城下看着，又侧耳听着：“你们的过来，城下有动静，我们的看看。”三人趴在城墙垛口向下扫视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：“玉米地里，有八路在活动。快快地报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一鬼子：“等一等，我们再观察一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：“那边也有动静，八路有大行动，快快地报警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鬼子兵举枪向空中打了一枪，两个向玉米地里开了枪。玉米地里动静更大了。鬼子兵向玉米地里连续地开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也有子弹射向了城墙，有的打在墙上，有的从空中飞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队队鬼子兵和皇协军跑上城来，顺城墙向两边散开，在城墙垛口上架枪向下射击。七八个鬼子兵和石广柱带着一小队皇协军跑过来，在城楼下站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小队长：“石的，把你的士兵和皇军散开守住这里。”对鬼子兵：“机枪，封锁桥头，对八路狠狠地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广柱：“弟兄们散开，听我的命令，好好地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和鬼子兵间隔地蹲到城墙垛口，架枪向下射击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一手按着指挥刀把，一手握着手枪，大叫着指挥鬼子和皇协军射击。</w:t>
      </w:r>
    </w:p>
    <w:p>
      <w:pPr>
        <w:pStyle w:val="Normal"/>
        <w:ind w:firstLine="480"/>
        <w:rPr/>
      </w:pPr>
      <w:r>
        <w:rPr>
          <w:sz w:val="24"/>
        </w:rPr>
        <w:t>赵子超跟在吉野身后，手里提着手枪也跟着喊：“打，狠狠地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鬼子兵向玉米地里射击扫射着，皇协军士兵向着前方漫无边际地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下也向城上射击着，打的城砖乱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二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四个队员顺着墙根向枪声激烈的城门口隐蔽地行进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迎面走来四个巡夜的夜袭队员，边走边议论着：“八路真的攻城了。”“这回咱们也难逃一劫了。”“不行咱先溜出去。”“现在打的这么紧，向外溜还不是找死。还是先躲一躲吧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？”一个夜袭队员看到了墙角的黑影，拉枪栓的声音传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跳到街上：“夜袭队。”突然双手发枪，连响四声，四个夜袭队员倒在地上。“快。”李志强指挥着队员向前冲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兵营里，张守业和秦学普指挥二十来个皇协军，用机枪和步枪把井上宏和龟田几个鬼子封锁在两间平房里。双方用枪对射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对卫兵：“快，打信号弹。”卫兵把两发红色信号弹射向天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墙上，鬼子和皇协军士兵凭借城墙垛口，向城下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跟在吉野身后猫着腰向前走着，检查着战斗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发红色信号弹升上天，把城里照的通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看到信号，抬手一枪把吉野打倒在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野滚个个，脸朝天，指着赵子超：“赵的，你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赵子超：“我现在已经是八路军县大队战士了，你去死吧。”对着吉野又开两枪，将吉野击毙。对皇协军士兵大喊着：“弟兄们，杀鬼子。”对着鬼子机枪手的后背开着枪。鬼子背上连中三枪，扑倒在地，机枪也掉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站起来，三五个对一个鬼子开枪射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广柱指挥着士兵们把七八个鬼子打死，鬼子兵背部中弹倒在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三达看着信号弹照红了地，举起手枪对着中村：“中村，你的末日到了。”一枪打在中村的胸口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村倒在地上，血流出来，挣扎着跪起来抽出指挥刀：“八格。冯的，我把你做朋友，你的大大的不够意思。我的不客气了。”站起身踉跄着举刀向冯三达砍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三达端平了枪：“哼，你这日本猪，我从来就没有把你看成朋友，你们不配做中国人的朋友。”又向中村连开三枪。中村倒在地上抽搐着，指挥刀扔在了一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们在班长、小队长的指挥下杀戮着鬼子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小队长过来向冯三达报告：“鬼子全解决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冯三达：“快，下去开城门，迎接八路军县大队进城。”带着众士兵下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队员向前冲着，一个队员平端着机枪，手指扣在扳机上，随时准备开火。另外三个队员手里拿着手榴弹。李志强双手提着匣子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面五六个鬼子还在整理着用麻袋装泥土垒起来的工事。听到脚步声回头向走近的李志强等人喊着：“你们的什么的干活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回答着：“我们夜袭队的干活。”对队员：“打。”机枪响起，三颗手榴弹也飞过去。爆炸声后，鬼子全躺在了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快，打开城门，迎接大部队进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个队员冲进城门洞，打开了城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向平房喊着：“井上宏、龟田听着，只要你们放下武器出来，我保证不杀你们。如果顽抗，只有死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在屋里的声音：“张守业，秦翻译官，你们竟然背叛了皇军，投靠了八路。良心大大地坏了。哼，八路也不会放过你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哼，我中国人的良心始终未泯，如果现在再和你们绞在一起，那才是良心大大地坏了。别再罗嗦，快出来投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的声音：“向外射击，把张守业、秦学普统统打死。”屋里向外打着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对士兵：“准备手榴弹，炸死他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士兵们投出手榴弹，有的在外面墙下爆炸，两颗在屋里爆炸。枪声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秦学普随士兵过去察看，屋里只有两个鬼子兵的尸体，后窗敞开。张守业挥挥手，士兵们跳出窗户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冲进城来的队员向城里冲杀着。一直冲杀到兵营门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秦学普带着十余名皇协军士兵从兵营里出来，与李志强会合。张守业：“李队长，我们围剿井上宏和龟田，这两个家伙从后窗溜了，我已经派弟兄们去追了。估计他们是向车站跑了，车站是他们计划的第二防守重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指挥着：“同志们，向车站攻击前进，不能放跑一个鬼子。快冲上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顺大街冲去。街的另一头传来激烈地枪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老根带着队员们冲到夜袭队门口，夜袭队员正一窝蜂地从院里向外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老根：“打。”队员们机枪、步枪、手榴弹一起打向夜袭队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袭队员死伤一片，没有死的又急忙而慌乱地退回院子里，还没有进屋，就被队员们的机枪步枪打倒在地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里，夜袭队员向外打着枪，向前冲的两个县大队队员被打倒在地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们手里的机枪向屋门口和窗户扫射着，屋里也仍然向外射击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老根：“用手榴弹打。”队员们向屋里投手榴弹。屋里手榴弹爆炸后安静下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察局里，刘宗敏整好了徒手的警察队伍，武器架在地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丰带着队员们冲进来，把警察队伍四面包围起来，枪口对着中间的警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宗敏上前两步走到谷丰面前，敬礼：“报告长官，警察局全体人员五十三名全部在这里，现缴械投降。我等自知帮助鬼子迫害百姓，罪孽深重，愿意接受八路军县大队的惩处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丰对身后的小队长：“周队长，你安排清点人数和武器弹药，并负责看守好他们。在抗日政府没有作出处理决定前，他们中的任何人不得离开警察局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和龟田带着石岩等四五十个鬼子兵，在车站上利用站台和路基，组织起第二道防线，抗击县大队的进攻。装甲巡逻车也来回流动着，用机枪向站台外扫射。水塔上的碉堡里，鬼子的机枪步枪向四处射击，对防御的鬼子进行火力支援，子弹射向车站的侯车室和围墙。侯车室的门窗玻璃全被打烂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对井上宏：“井上君，我在这里带人拖住土八路，你带人向西突围回省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：“不，龟田君，到处是八路，我们这四五十人是到不了省城的，就在这里和土八路决一死战吧。”指挥着机枪向围墙和候车室射击着，打的墙皮下掉，碎渣四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领着队员们，张守业指挥着皇协军，隐蔽在围墙外和候车室里，向车站里的鬼子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就剩下这四五十个鬼子，还成硬骨头了。同志们，用手榴弹，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把一颗颗手榴弹投进车站，手榴弹在铁轨里和站台上爆炸，鬼子血肉横飞。李志强和张守业观察着站里的情况，寻找突破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和谷丰来到车站外。李显功：“志强，情况咋样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过来：“小鬼子还在顽抗着。”拉张守业过来互相介绍：“这是县大队的李大队长，这是谷参谋长。”“这是带领皇协军起义的张大队长。”三人热烈地握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观察着车站里的情况：“打下车站有办法了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指着向外射击的水塔碉堡：“威胁最大的是水塔上的碉堡，我怕强攻会造成重大伤亡，所以还没有行动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不必强攻，打下车站只是时间问题。车站里的鬼子已经处在包围之中，东西两个炮楼已经被我们打下来，西面的铁路也已经炸毁，鬼子跑不了了。水塔里的鬼子这种打法，我倒想看看他们有多少子弹。你们在这边打着，我到南边周队长那里，组织佯攻，消耗鬼子的子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对李志强：“想办法先消灭车站里的鬼子。”随李显功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和张守业商量着：“咱也组织佯攻，你指挥皇协军隐蔽着向站台上射击，并大喊着要冲上去，我指挥队员们打手榴弹，炸他狗日的。”张守业点头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指挥着皇协军：“注意隐蔽着向站里射击，引鬼子暴露目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皇协军士兵从围墙边、候车室里向站台和铁路上射击着。大喊着：“冲啊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指挥队员们：“准备手榴弹，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排手榴弹打进去，响起一片爆炸声，车站里又是烟雾弥漫，碎石木片乱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水塔那边也响起了激烈地枪声，子弹射向水塔，水塔上的火力向对面射击着。火力却越来越弱，机枪停止了射击，只有步枪向外打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听着稀疏下来的枪声，对队员们：“准备，冲进车站，消灭鬼子。”纵身跳上围墙，跳进站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也纷纷跳进去。皇协军士兵也从候车室的门里、窗户里冲向站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隐在隐蔽物后面，躲着鬼子从水塔上射来的零星枪弹，观察着站内的情况，确定着攻击的目标和路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也一个个从墙上跳下来，躲藏在隐蔽物后面，等待冲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铁路上的两辆装甲巡逻车，一个鬼子正缩进头去，盖好铁盖，向西驶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驶去的装甲车：“他们跑不了。四班长，带你们班追上去，用枪封锁装甲车，不能放跑一个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班长：“四班，跟我来。”带着七八个队员顺铁路追去。</w:t>
      </w:r>
    </w:p>
    <w:p>
      <w:pPr>
        <w:pStyle w:val="Normal"/>
        <w:ind w:firstLine="480"/>
        <w:rPr/>
      </w:pPr>
      <w:r>
        <w:rPr>
          <w:sz w:val="24"/>
        </w:rPr>
        <w:t>李志强带着队员向铁路上冲去，铁路上弹坑累累，到处是被炸死鬼子的尸体和残破的枪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过来帮着辨认着尸体，向李志强摇摇头：“没有井上宏和龟田的尸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这俩家伙坐装甲车跑了。张大队长，你带着打扫战场，搜索残敌，我去追装甲车。”又带着五个队员追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谷丰和周老根隐蔽在住房后面，盯着水塔上的碉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碉堡里的机枪突然停止了射击，只有步枪还在向队员们隐蔽的住房处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老根：“大队长，鬼子机枪停止了射击，可能是没有子弹了。我组织队员冲上去，拿下碉堡，消灭里面的鬼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强攻还会有伤亡，还是先佯攻着，瞅准机会再攻上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对着碉堡射击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碉堡里停止了射击，却发出两声沉闷地爆炸声，烟雾从射击孔里冒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看着碉堡对周老根：“鬼子引爆手榴弹自杀了。安排队员上去看看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个队员向水塔跑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辆装甲车一前一后向前急驶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面的铁路被毁，第一辆装甲车掉下铁轨开上了路基，第二辆冲过来撞在第一辆上。两车都瘫在铁轨下动坦不得，车顶的车盖掀开，鬼子探出身来要下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远处，追来的队员向装甲车打着枪，鬼子又吓得缩身进了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带着队员们跑过来，把装甲车包围起来。李志强：“井上宏、龟田，出来投降，不投降就消灭你们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面装甲车车盖再次打开，一个鬼子兵出来，把头上缠着绷带的井上宏和吊着左臂的龟田搀扶出来。鬼子司机也跟着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面装甲车上，鬼子小队长松尾和三个鬼子也下来，走到井上宏跟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围上来，枪口指着八个鬼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们被打败了，快交出你们的武器，投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咬牙切齿地：“李志强，这些年我和你打交道，都没有沾到便宜，我没有想到我这日军士官学校出来的军官，会败给一个土八路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哼，从你们侵略中国的那一天起，你们就注定要失败。我堂堂中华民族是你们小小的日本倭寇能征服的吗？‘蚍蜉撼大树，可笑不自量。’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有意高傲地挺挺胸：“我作为日本军人，今天是战败了，可是作为皇军的武士道精神，却永远不会战败。我要和你决斗。”抽出战刀就向前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作为驻绣江县的日军指挥官犯下的滔天罪行，要向绣江人民谢罪，我命令你跪下，跪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嚎叫着单手举刀冲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掏出枪向龟田的小腿开了两枪。手提着枪看着龟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龟田一个趔趄，双腿跪在枕木上。脸色扭曲着，再也挣扎不起来，突然抓刀向自己的腹部刺去，用力地捅着，又拔出刀来，扔到一边，自己向一侧倒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上宏和松尾互相看一眼，两人也大叫着举刀向李志强冲过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抿嘴冷笑，抬手两枪击中两人的眉心，两人向前一扑，扑倒在枕木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个鬼子兵向队员们扑去拼命，被队员们开枪射杀，倒在铁路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一二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于曼带领队员冲进维持会，四下打量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队员把看门的警察带到李玉昆面前。警察点头哈腰地：“八路长官，我是在这里看大门的，可啥也不知道啊。你老有啥吩咐，我去给你办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你去把维持会的人找来，就说八路军县大队已经打下县城，要接管维持会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门警察：“长官你稍等，我去把秦会长他们找来。”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、谷丰、李志强、周老根带领着张守业、赵子超、冯三达进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、于曼迎过来。李显功介绍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握着张守业的手：“我们早就知道张大队长是个正直有正义感的中国人，今天欢迎你回到中国人民一边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张守业：“李书记过奖了，张守业自知这些年走了歪路，当了中华民族的罪人，愧对祖宗，愧对中华民族。从今以后守业定当洗心革面，重新做人，请李书记和大队长及在场的各位看我的实际行动吧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，你在这里接管维持会，我和张大队长到兵营里接管兵营，接手了我再向你汇报情况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接手完毕咱们再认真研究下步的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带着周老根、张守业、赵子超、冯三达等人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邀着李志强、于曼在院里走走看看。三人到了秦立本的办公室门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秦立本的办公室想起往事暗自微笑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看着暗自微笑的李志强：“志强，你笑啥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微笑着：“李书记，我想起了七八年前，我跟踪于四海他老爹于敬斋进了秦立本家，偷听了他们的说话，又到厨房偷拿了锅里炖的鸡，就在秦立本的办公室里吃了个饱，扔了一地的鸡骨头，又睡了一宿才离开。想起来觉得挺好笑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年轻人啊，都有恶作剧的时候。不过这个恶作剧却让人痛快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跟着秦立本向办公室走来。李志强看到后轻声地：“李书记，秦学普和他老爹秦立本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审视着秦立本和秦学普父子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着走近的秦学普，机敏地打破尴尬，对李玉昆介绍着：“李书记，这就是在鬼子身边为咱们工作的秦学普同志。”又指着李玉昆、于曼对秦学普介绍：“这就是共产党绣江县的李书记、李县长。这是县委的于部长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急忙握住秦学普的手：“学普同志，感谢你在敌人身边为党工作，今天你可以公开地为党的事业工作和战斗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学普也紧握着李玉昆的手：“李书记，我感谢党对我的信任，我的工作我以后向你汇报。今天我先代我父亲向抗日民主政府请罪，在日军占领绣江县的这七八年里，他充当了日本人的傀儡，为日本人欺压咱老百姓服务，做的是汉奸勾当，请抗日民主政府根据所犯的罪行治罪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站在一侧弯着腰，一副认罪的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李书记，秦学普同志在做好地下工作的同时，也做了秦会长大量地工作。秦会长虽然在日军一占领时就投靠了日本人，可是中国人的良心并没有完全泯灭，在日军扫荡杀害中国人时还是极力地想办法挽救。特别是这几年，秦会长就是在糊弄着鬼子。但是秦会长这些年也确实做了些让中国人气愤、愤恨的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立本深知这些年罪恶深重，我愿意接受抗日政府的审判和处罚，以慰全县民众之心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对于你们日伪人员，抗日民主政府是会根据每个人的表现做出公正裁决的。现在，八路军县大队已经打下了县城，日伪的维持会我们要坚决取缔，由抗日民主政府行使领导权力。你尽快地组织你的旧职人员，整理各种文书资料，向抗日政府移交。就由我们的于部长组织接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：“我立即找人来整理，争取按于部长的要求移交清楚。”过去打开办公室的门，打着请进的手势：“请李县长、李队长、于部长屋里叙谈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等人进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门口，两个工作人员和看门的警察卸下了“绣江县维持会”的牌子，换上了“绣江县民主政府”的牌子。一群人围观着议论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人：“哼，维持会成立时我就说它长不了，这不，随着小鬼子的完蛋完蛋了。”引起人们的哄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往来的行人驻足观看，脸上充满喜悦，小声议论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议室里，李玉昆、李显功、谷丰、于曼四人开会研究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打下县城，掌握了政权，咱们需要办理的事情很多，首先咱们今天开会先把需要调配使用的工作人员确定下来，再研究其他工作。我的思路是，重点部门的工作必须有我们的同志担起来，对旧机构的人员能用的可以使用一部分，投靠敌伪有问题的坚决不用，有些甚至要法办打击。缺少的人员就从县大队队员中抽调。我在向专区吴书记报告工作中，吴书记一再要求县委县政府的机构要精干，让我们遵循精兵简政的原则，人数不能多于旧的县府机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：“我们打下县城后接管了警察局，警察队伍更是良莠不齐，需要好好地整治，甚至有必要解散了重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说到警察局，我提议由李志强同志兼城防队长和警察局的局长，带十几名队员过去接管警察局，先把治安工作抓起来，再区分良莠，整治警察队伍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曼：“我同意。警察局在管理县城中处于重要地位，我们必须安排得力的人员领导和管理警察局的工作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对已经反正起义的皇协军，咱们举行了欢迎仪式，但他们都在看着对他们的安置和使用。这些人的使用也可以运用李书记提出的原则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我也在考虑这个问题，应该尽快地安置他们。只是对他们安排高了队员们会有意见，群众有看法，安排低了，他们自己又不满意。所以我也是犹豫不决。看你们有没有好的办法解决这个难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我想，我们可以安排张守业当县大队的副大队长，秦学普在大队做政工干事，赵子超当中队长，冯三达在大队部当参谋，其他人员按需要安排。这样安排后队员们如有意见，我们就做解释工作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这样安排还是比较合理的，我同意。对反正过来的皇协军官兵的鉴别工作，就请大队长负责和办理了。咱们再研究其他部门的人员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、林小五带着十余个队员向警察局走来。门口，持枪站岗的队员向李志强敬礼：“李队长。”李志强向敬礼的队员还礼走进警察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局长办公室里，刘宗敏和周队长两人无所事事地扇着扇子喝着水。李志强和林小五进来，刘宗敏和周队长急忙起坐相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队长：“李队长，林队长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李队长，你来了，请坐，请坐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看周队长和刘宗敏：“刘局长不必客气。刘局长，我是奉民主政府李县长之命来接管警察局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宗敏服从民主政府的一切命令，一切听从李队长的安排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对周队长：“周队长，你们接管警察局的任务已经完成，一会你把工作向林队长他们移交一下，可以归建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队长：“是。”与林小五一块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按照李县长的要求，警察局所有人员要经过认真地筛选甄别，能留用的留用，不能留用的遣送回家，滥用职权有人命的，特别是为日伪卖命杀害抗日人员的，要依法治罪。刘局长就先把情况介绍一下吧。”打手势让刘宗敏坐下，自己也坐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从抽屉里把名单拿出来：“咱警察局共有警员五十三名，现在都在局里等待抗日民主政府的裁处，这是名单。”把名单递给李志强。“日本鬼子占领绣江县城后，是当时的秦县长带日本人收编警察局的，当时也是迫于无奈，我就带领着全体警员投靠了日本人，帮日本人做事。可警察局做的事日本人从来没有满意过。我们警察局除了鬼子刚来时被逼着随鬼子到村里抓壮丁外，平时就是维持城里的治安，再是收取治安费、办办良民证，没有参加过军事行动，对付咱八路军县大队那都是夜袭队干的事，所以于四海在日本人面前比我吃得开，就是对我这原来的顶头上司也不放在眼里。警员中对老百姓敲诈勒索的有，但杀人害命、迫害抗日人士的事没有发生过，请李队长详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我一定仔细审查，秉公办理。现在监狱里关的都是啥样的人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：“监狱里关的大都是盗窃犯，也有十几个被夜袭队送进来的无辜百姓，有些我们经过审讯后就放走了，留在这里的都是夜袭队特别交代的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你带我到监狱去看看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答应着起身，随李志强出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随刘宗敏在监舍走廊里走着。每个监舍里的犯人都向外看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指着两间监舍：“这两间里关的就是夜袭队送进来的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过去扶着铁窗棂看着监舍内：“你们是为啥让夜袭队抓来的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满脸胡子的人：“我是城里开杂货店的。那年县大队进城烧了日本人的粮仓，夜袭队说俺们给县大队提供了洋油，有通八路的嫌疑，就把俺们十来个干杂货店的抓了起来，有几个有钱的向夜袭队送了钱，就放出去了，俺们五六个被送到这里关了四五年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是有一个卖油给县大队的，但不是你，却让你们受委屈了。刘局长，这些人都是无辜的百姓，把这些人全放出去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宗敏对狱警：“打开锁，把这两个号子的人全放了。”狱警照做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再向里走，于四海和几个夜袭队员被关在号子里。李志强吩咐着：“看好他们，等正常工作了，政府要公开审判处置他们。”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谷丰、张守业、秦学普、冯三达看着李显功打电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李书记，刚才我们开会商量，由我和张副大队长、冯参谋带着周老根中队和赵子超中队前去参战，谷参谋长在家留守。你同意这样安排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电话里的声音：“我同意。打省城，才是咱们对日寇的最后一战。看目前的形势，你们不是去参战，而是为了壮大抗日声威，逼迫鬼子投降，他如果顽抗，你们才有仗打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显功：“情况会是这样。李书记同意了，我们就准备出发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电话里的声音：“祝你们早奏凯歌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的操场上已经站满了人。操场的主席台上挂着“绣江县民主政府公审公判大会”的横幅会标。台四周站着四个持枪的队员。人群外围也站着持枪的队员维持会场秩序。李玉昆、谷丰、于曼、李志强站在主席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腰里插着手枪，向前走到台口：“乡亲们，我们抗日民主政府今天在这里开大会，公审公判那些在日伪统治时期，为日本侵略者办事服务、残害咱们中国人的帮凶，为咱们的乡亲们讨还血债，为咱们的国家和民族讨还公道。把于四海等三十余名日伪人员押上台来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四海和几个夜袭队员被五花大绑着，每人由两名队员押着，后面是秦立本、于敬斋及十几个维持会人员、刘宗敏及十几个警察，被押进场押上主席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下的乡亲们看着被押进场和押上台的于四海、秦立本等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下面请抗日民主政府的李县长，宣布对三十三名日伪人员的判决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向前走到台口，展开手里的判决书，大声地宣读着：“绣江县抗日民主政府对在日伪时期为日本侵略者提供长期服务、帮助日本侵略者迫害残杀中国人的办事人员，依据其罪行轻重，判决如下。夜袭队队长于四海，日军占领绣江后，就主动投靠日本人，做日本人统治、奴役、镇压绣江百姓的走狗，沦落为与中国人民为敌的汉奸。自从当上夜袭队队长后，更成为攻击抗日武装、杀害抗日志士的帮凶和刽子手，参与了日军的历次屠杀和烧杀抢，制造了南山胡家峪村惨案，策划并指挥了多起绑架和刺杀抗日志士的活动，欠下了绣江人民累累血债，惨杀抗日人员和百姓乡亲达三十八人之多。民主政府根据其罪行判处死刑。其他七名夜袭队员也有命案在身，同样判处死刑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子里响起“拥护抗日政府！向汉奸讨还血债！”的口号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场外，肖淑芸和许仁元跟着严翠萍随着口号声进入了人群，看着主席台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继续宣判着：“秦立本等一干人，在日本帝国主义侵略者进入绣江后，由国民政府的官员摇身变成了日本侵略者的办事员，成了日本人统治、奴役、欺压百姓的帮凶，但是他们良心没有完全泯灭，对百姓没有形成大的伤害，特别是近三四年，对日本人的认识和态度开始转变，为日本人办事开始推拖敷衍，也没有命案在身。本政府判定对秦立本等人作轻罪释放，没收家庭财产，责令在家思过，悔过自新。刘宗敏等警察，被日本人留用，由于较少参与军事行动，稍有危害百姓的事情发生，县政府决定教育后留用，以观后效。石河镇维持会长于敬斋，与日本人勾结甚密，借为日本兵筹粮筹款之机搜刮民财，民愤较大，判服徒刑两年，没收所有财产。其他随员作轻罪释放。宣判完毕。”收起判决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台下群众热烈地鼓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玉昆：“另外还有事项要向乡亲们说明，皇协军大队的大队长张守业，鬼子占领绣江县城前，就带领全营官兵在女郎山阻击鬼子的进攻，负伤后不得己投靠了鬼子，虽然和日本鬼子在一起多年，却奉行中国人不打中国人的信条，和八路军县大队没有发生武装冲突，这次又率领皇协军起义，配合县大队消灭了驻绣江县的全部日本兵，使县大队顺利攻城，减少了伤亡。日军翻译官秦学普，从日本回来后就对日本人深恶痛绝，与县大队取得了联系，工作在日本人身边是为了给县大队搜集和提供情报，有功于抗战。中队长赵子超和冯三达，也是工作在敌军里的内线人员。他们几人现在在县大队里任职。我讲完了。”向后退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现在将于四海、吕有千、胡大为、顾志山八名罪犯押赴刑场，执行枪决。将于敬斋押入监狱服刑。其他人当场释放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队员们押于四海等八人下主席台。李志强跟着走下主席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秦立本、刘宗敏等向李玉昆鞠躬：“谢谢政府宽大。”下台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跟着押解于四海等八人的队伍向外走。场上乡亲们的目光看着押解的队伍走出操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向外走到押解队伍一边对李志强喊着：“志强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看到肖淑芸、严翠萍和许仁元，走出队伍：“娘，许大爷，你们来了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仁元：“俺们到县政府找你，他们说你们在这里开大会，我们就跟着翠萍过来了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志强：“许大爷，娘，你们先到政府等我，我看着枪毙了于四海这八个罪犯就回来。翠萍，你先陪娘和许大爷回去，我先走了。”追着队伍离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肖淑芸和许仁元、严翠萍也随着人群向外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1-07-19T14:07:00Z</dcterms:modified>
  <cp:revision>35</cp:revision>
  <dc:subject/>
  <dc:title>锦</dc:title>
</cp:coreProperties>
</file>